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900"/>
        <w:jc w:val="both"/>
        <w:rPr>
          <w:rFonts w:ascii="Arial" w:hAnsi="Arial" w:cs="Arial"/>
          <w:b/>
          <w:b/>
          <w:sz w:val="28"/>
          <w:u w:val="single"/>
          <w:lang w:val="uk-UA"/>
        </w:rPr>
      </w:pPr>
      <w:r>
        <w:rPr>
          <w:rFonts w:cs="Arial" w:ascii="Arial" w:hAnsi="Arial"/>
          <w:b/>
          <w:sz w:val="28"/>
          <w:u w:val="single"/>
          <w:lang w:val="uk-UA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Нове в АВК-5 редакції 3.7.3 в порівнянні з редакцією 3.7.2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програмному комплексі АВК-5 редакції 3.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uk-UA"/>
        </w:rPr>
        <w:t xml:space="preserve">.3 передбачено: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1. В стандартну НДІ внесені затверджені Наказом Укравтодору № Н-275/11-02 від 18.11.2022: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1 Галузеві розрахунки витрат ресурсів на ремонтно-будівельні роботи на автомобільних дорогах загального користування (пошуковий образ ДБ)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2 Галузеві розрахунки витрат ресурсів на роботи з експлуатаційного утримання на автомобільних дорогах загального користування (пошуковий образ ДУ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1.3 Галузеві розрахунки витрат ресурсів на експлуатацію дорожніх машин і механізмів (позначка у пошуковому образі ДР)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. Впроваджені таблиці відповідності ресурсних елементних норм, що втратили чинність (СОУ 42.1-37641918-035:2018 та СОУ 42.1-37641918-071:2018) з галузевими РВР, що забезпечує можливість для виконання сервісів: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еретворення норм, що втратили чинність, та мають відповідність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Заміна норм, що втратили чинність.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 Враховані усереднені показники вартості експлуатації дорожніх машин та механізмів станом на 20.11.202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Крім того, у якості прикладу,  в папку DATA додана інформаційна модель  файлу  бази цін ресурсів «ціни_рврм_20_11_2022», в якому враховані актуальні ціни на енергоносії для дорожніх машин та механізмів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4. Згідно з листом Мінекономіки від 29.10.2022 № 3011-05/72231-03 змінені показники для розрахунку інфляції у витраті П145: для параметру КС1451 встановлено значення 1,383, а для параметру КС1452 – 1,322. Зазначені показники з’являться у новостворених будовах, а у будовах, створених у попередніх редакціях – після оновлення даних поточного блоку настройки (або після перевизначення блоку настройки).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 В розділі Довідка файл «Настанови з визначення вартості будівництва» викладений з урахуванням Зміни №2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6. Змінені вбудовані розрахунки витрат П116 «Кошти на здійснення технічного нагляду» та П117 «Кошти на надання послуг інженера-консультанта»: із розрахункової бази (підсумок Глав 1-9) вилучена вартість устаткування.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7. В базі цін робіт реалізована можливість виконувати копіювання цін із одного файлу в інший.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 У вкладці «ресурси» екрану редагування позиції локального кошторису типу «робота» доданий текст, що сповіщає Користувача про вид постачання ресурсу (замовник, підрядник, змішана)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9. На чисельні прохання Користувачів, в екрані локального кошторису доданий окремий пункт «Виділити усе»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Readme5_3</w:t>
    </w:r>
    <w:r>
      <w:rPr/>
      <w:t>7</w:t>
    </w:r>
    <w:r>
      <w:rPr>
        <w:lang w:val="uk-UA"/>
      </w:rPr>
      <w:t>3</w:t>
    </w:r>
    <w:r>
      <w:rPr>
        <w:lang w:val="en-US"/>
      </w:rPr>
      <w:t>. с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FFFFFF"/>
      <w:u w:val="none"/>
    </w:rPr>
  </w:style>
  <w:style w:type="character" w:styleId="PageNumber">
    <w:name w:val="Page Number"/>
    <w:basedOn w:val="Style13"/>
    <w:rPr/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qFormat/>
    <w:rPr/>
  </w:style>
  <w:style w:type="character" w:styleId="Transtargethighlight">
    <w:name w:val="trans-targe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53:00Z</dcterms:created>
  <dc:creator>Uvar</dc:creator>
  <dc:description/>
  <dc:language>en-US</dc:language>
  <cp:lastModifiedBy>User1</cp:lastModifiedBy>
  <cp:lastPrinted>2020-01-20T16:10:00Z</cp:lastPrinted>
  <dcterms:modified xsi:type="dcterms:W3CDTF">2022-12-13T12:53:00Z</dcterms:modified>
  <cp:revision>2</cp:revision>
  <dc:subject/>
  <dc:title>Ридми 3</dc:title>
</cp:coreProperties>
</file>