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both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ове в АВК-5 редакції 3.7.1 в порівнянні з редакцією 3.7.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програмному комплексі АВК-5 редакції 3.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uk-UA"/>
        </w:rPr>
        <w:t xml:space="preserve">.1 передбачено: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 Враховані Усереднені показники вартості експлуатації будівельних машин і механізмів та Усереднені показники транспортних витрат станом на 01.06.2022 р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середнені коефіцієнти до вартості запасних частин, матеріальних ресурсів, зазначених в РД 200 УССР 84001-3-88 «Норми витрат на технічне обслуговування та поточний ремонт автомобілів і автобусів», складають величини: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пасні частини (Кзч) </w:t>
        <w:tab/>
        <w:tab/>
        <w:t xml:space="preserve">36,86 х 1,125 = 41,47 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атеріальні ресурси (Км)      </w:t>
        <w:tab/>
        <w:t>32,74 х 1,125 = 36,83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ім того, у Цінах будови передбачена можливість застосування коефіцієнту до цін перевезення вантажів для виділеної групи показників транспортних витрат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При визначенні вартості будівництва з використанням укрупнених показників вартості (будови УПВ) додано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. Формування в підсистемі Підрядник вихідних документів міжнародного зраз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- Підсумковий звіт про вартість виконаних робіт за контрактом на об'єкті будівництв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- Акт здавання-приймання виконаних будівельних робі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2.2 Можливість зазначати в редагуванні ОВД для підсумкових документів міжнародного зразка (вкладка «Додаткові дані») валюту і курс, аванс, ставку утримання та несплачені суми, з урахуванням яких будуть формуватися ці докумен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2.3 Можливість зазначати аванс в редагуванні ОВД для Довідки КБ-3 (вкладка «Додаткові дані») для його врахування у Довідці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Примітка: Значення авансу – єдине для Довідки КБ-3 та міжнародних фор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2.4 Формування в підсистемі Підрядник загального за усіма об’єктами Акту КБ-2в (УПВ) з відповідним переліком супроводжувальних документів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Реєстр витрат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ідсумкова відомість ресурс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ідомість ресурсі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ефектний акт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труктура укрупнених показників вартості позицій Акту КБ-2в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3. Розпочата робота над впровадженням нового сервісу «Специфікація до об’єкту будівництва». Призначення цього сервісу – створення загального для певної будови переліку даних (значень та виразів), які можуть бути використанні для визначення кількості у позиціях локальних кошторисів цієї будови. Інструкція для роботи із Специфікацією розміщена у розділі Довідка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 Внесені уточнення в сервіс «Ув’язка ресурсів АВК»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Readme5_3</w:t>
    </w:r>
    <w:r>
      <w:rPr/>
      <w:t>71</w:t>
    </w:r>
    <w:r>
      <w:rPr>
        <w:lang w:val="en-US"/>
      </w:rPr>
      <w:t>. 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Transtargethighlight">
    <w:name w:val="trans-targe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7:00Z</dcterms:created>
  <dc:creator>Uvar</dc:creator>
  <dc:description/>
  <dc:language>en-US</dc:language>
  <cp:lastModifiedBy>User1</cp:lastModifiedBy>
  <cp:lastPrinted>2020-01-20T16:10:00Z</cp:lastPrinted>
  <dcterms:modified xsi:type="dcterms:W3CDTF">2022-07-08T10:37:00Z</dcterms:modified>
  <cp:revision>2</cp:revision>
  <dc:subject/>
  <dc:title>Ридми 3</dc:title>
</cp:coreProperties>
</file>