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900"/>
        <w:jc w:val="both"/>
        <w:rPr>
          <w:rFonts w:ascii="Arial" w:hAnsi="Arial" w:cs="Arial"/>
          <w:b/>
          <w:b/>
          <w:sz w:val="28"/>
          <w:u w:val="single"/>
          <w:lang w:val="uk-UA"/>
        </w:rPr>
      </w:pPr>
      <w:r>
        <w:rPr>
          <w:rFonts w:cs="Arial" w:ascii="Arial" w:hAnsi="Arial"/>
          <w:b/>
          <w:sz w:val="28"/>
          <w:u w:val="single"/>
          <w:lang w:val="uk-UA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  <w:t>Нове в АВК-5 редакції 3.</w:t>
      </w:r>
      <w:r>
        <w:rPr>
          <w:rFonts w:cs="Arial" w:ascii="Arial" w:hAnsi="Arial"/>
          <w:b/>
          <w:sz w:val="28"/>
          <w:szCs w:val="28"/>
          <w:u w:val="single"/>
        </w:rPr>
        <w:t>6</w:t>
      </w:r>
      <w:r>
        <w:rPr>
          <w:rFonts w:cs="Arial" w:ascii="Arial" w:hAnsi="Arial"/>
          <w:b/>
          <w:sz w:val="28"/>
          <w:szCs w:val="28"/>
          <w:u w:val="single"/>
          <w:lang w:val="uk-UA"/>
        </w:rPr>
        <w:t>.</w:t>
      </w:r>
      <w:r>
        <w:rPr>
          <w:rFonts w:cs="Arial" w:ascii="Arial" w:hAnsi="Arial"/>
          <w:b/>
          <w:sz w:val="28"/>
          <w:szCs w:val="28"/>
          <w:u w:val="single"/>
        </w:rPr>
        <w:t>0</w:t>
      </w:r>
      <w:r>
        <w:rPr>
          <w:rFonts w:cs="Arial" w:ascii="Arial" w:hAnsi="Arial"/>
          <w:b/>
          <w:sz w:val="28"/>
          <w:szCs w:val="28"/>
          <w:u w:val="single"/>
          <w:lang w:val="uk-UA"/>
        </w:rPr>
        <w:t xml:space="preserve"> в порівнянні з редакцією 3.5.4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У програмному комплексі АВК-5 редакції 3.</w:t>
      </w:r>
      <w:r>
        <w:rPr>
          <w:rFonts w:cs="Arial" w:ascii="Arial" w:hAnsi="Arial"/>
        </w:rPr>
        <w:t>6</w:t>
      </w:r>
      <w:r>
        <w:rPr>
          <w:rFonts w:cs="Arial" w:ascii="Arial" w:hAnsi="Arial"/>
          <w:lang w:val="uk-UA"/>
        </w:rPr>
        <w:t xml:space="preserve">.0 передбачено: </w:t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uk-UA"/>
        </w:rPr>
        <w:t>1. Враховані актуальні розрахункові показники:</w:t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uk-UA"/>
        </w:rPr>
        <w:t>1.1. На підставі Листа Міністерства соціальної політики від 28.08.2020 р. № 3501-06/2019 «Про розрахунок норми тривалості робочого часу на 2021 рік» прийняті наступні значення середньомісячної тривалості робочого часу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val="uk-UA"/>
        </w:rPr>
        <w:t xml:space="preserve">- для ТС №№ 1-7; 11-21 </w:t>
      </w:r>
      <w:bookmarkStart w:id="0" w:name="_Hlk28251622"/>
      <w:r>
        <w:rPr>
          <w:rFonts w:cs="Arial" w:ascii="Arial" w:hAnsi="Arial"/>
          <w:lang w:val="uk-UA"/>
        </w:rPr>
        <w:t xml:space="preserve">(у відповідності з даними щодо 40-годиного робочого тижня) - </w:t>
      </w:r>
      <w:bookmarkEnd w:id="0"/>
      <w:r>
        <w:rPr>
          <w:rFonts w:cs="Arial" w:ascii="Arial" w:hAnsi="Arial"/>
          <w:lang w:val="uk-UA"/>
        </w:rPr>
        <w:t xml:space="preserve">166,17 годин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uk-UA"/>
        </w:rPr>
        <w:t xml:space="preserve">ТС №№ 8-10 (у відповідності з даними щодо 30-годиного робочого тижня) - 125 годин; </w:t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ТС № 22 (у відповідності з даними щодо 36-годиного робочого тижня) - 150 годин.</w:t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uk-UA"/>
        </w:rPr>
        <w:t>1.2. За умовчанням розмір середньомісячної заробітної плати прийнято на рівні мінімально допустимого значення, яке може бути враховане при складанні інвесторської кошторисної документації у 2021 році.</w:t>
      </w:r>
      <w:r>
        <w:rPr/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Згідно з Наказом Мінрегіону від 20 жовтня 2016 року  № 281 «Про затвердження Порядку розрахунку розміру кошторисної заробітної плати, який враховується при визначенні вартості будівництва об’єктів» (зареєстровано  в Мін’юсті 11 листопада 2016 року за № 1469/29599), на підставі даних, оприлюднених на офіційному веб-сайті Державної служби статистики щодо середньомісячної заробітної плати у будівництві за 2020 рік та індексу споживчих цін на 2021 рік (Постанова КМУ від 29.08.2020 № 671) зазначений рівень складає:</w:t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lang w:val="uk-UA"/>
        </w:rPr>
        <w:t>9832 Х 1,081 = 10628,39 грн.</w:t>
      </w:r>
    </w:p>
    <w:p>
      <w:pPr>
        <w:pStyle w:val="Normal"/>
        <w:ind w:firstLine="720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1.3. Враховані Усереднені показники вартості експлуатації будівельних машин і механізмів та Усереднені показники транспортних витрат станом на 01.03.2021 р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uk-UA"/>
        </w:rPr>
        <w:t xml:space="preserve">Усереднені коефіцієнти до вартості запасних частин, матеріальних ресурсів, зазначених в РД 200 УССР 84001-3-88 «Норми витрат на технічне обслуговування та поточний ремонт автомобілів і автобусів», складають величини: </w:t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запасні частини (Кзч) </w:t>
        <w:tab/>
        <w:tab/>
        <w:t>36,68 х 1,005 = 36,86   рази</w:t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матеріальні ресурси (Км)      </w:t>
        <w:tab/>
        <w:t>32,58 х 1,005 = 32,74 рази</w:t>
      </w:r>
    </w:p>
    <w:p>
      <w:pPr>
        <w:pStyle w:val="Normal"/>
        <w:ind w:firstLine="720"/>
        <w:jc w:val="both"/>
        <w:rPr>
          <w:rFonts w:ascii="Arial" w:hAnsi="Arial" w:cs="Arial"/>
          <w:color w:val="FF0000"/>
          <w:lang w:val="uk-UA"/>
        </w:rPr>
      </w:pPr>
      <w:r>
        <w:rPr>
          <w:rFonts w:cs="Arial" w:ascii="Arial" w:hAnsi="Arial"/>
          <w:color w:val="FF0000"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uk-UA"/>
        </w:rPr>
        <w:t xml:space="preserve">1.4. Змінено значення параметрів для визначення розміру коштів на покриття додаткових витрат, пов’язаних з інфляційними процесами (витрата П145). </w:t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Параметри для розрахунку щодо індексів інфляції прийняті у відповідності з постановою КМУ від 29 липня 2020 р. № 671 «Про схвалення Прогнозу економічного і соціального розвитку України на 2021-2023 роки». 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lang w:val="uk-UA"/>
        </w:rPr>
      </w:pPr>
      <w:r>
        <w:rPr>
          <w:rFonts w:cs="Arial" w:ascii="Arial" w:hAnsi="Arial"/>
          <w:i/>
          <w:lang w:val="uk-UA"/>
        </w:rPr>
        <w:t>Примітка: нагадуємо, що при умові розрахунку інфляції з використанням кошторисного розрахунку, наведеного у витраті  П145,  параметри щодо термінів будівництва (КС145МП, КС145М та КС145ТБ) мають бути відкориговані у відповідності до умов певного об’єкту будівництв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uk-UA"/>
        </w:rPr>
        <w:t xml:space="preserve">1.5. Значення відпускних цін для матеріалів та устаткування виведені станом на  1.03.2021 р. з урахування показників в розділі «Економічна діяльність» Державної служби статистики. 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lang w:val="uk-UA"/>
        </w:rPr>
        <w:t xml:space="preserve">Примітка: Звертаємо увагу, що зазначені ціни запропоновані у якості орієнтиру и мають бути уточнені в процесі складання кошторисної документації у відповідності до чинних нормативних вимог по результатам проведеного аналізу. 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ind w:firstLine="7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uk-UA"/>
        </w:rPr>
        <w:t>2. Внесені зміні у представлення інформації окремих екранів:</w:t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2.1. У екранах: список будов (Ф120), список об’єктів (Ф131), список локальних кошторисів (Ф125), список позицій ЛК (Ф127) додана можливість відображення даних у формі таблиць з сіткою. Така можливість запропонована за умовчанням. Для відмови потрібно змінити умову «Відображення таблиць з сіткою» в Настройках інтерфейсу сервісу Інших функцій на головному екрані. </w:t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2.2. Змінено перелік та порядок розташування даних екрану локального кошторису Ф127 у будовах по типу П (за узагальненими показниками з прибутком от собівартості). Додано виведення інформації щодо складових загальної вартості на одиницю:  ринкової ціни, прибутку, накладних витрат та витрат замовника. У нижній частині екрану, крім відображення інформації, з якої буде формуватися підсумковий вихідний документ «Договірна ціна комерційна» або «Акт приймання виконаних будівельних робіт – у формі комерційного кошторису», додатково розраховується відсоткова частка складових загальної вартості. </w:t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2.3. В екрані Список локальних кошторисів Ф125, до номеру локального кошторису додано літеру-позначку, яка визначає тип локального кошторису:</w:t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Б – локальний кошторис на будівельні (пусконалагоджувальні) роботи;</w:t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 -  локальний кошторис на придбання устаткування;</w:t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З – локальний кошторис зимового подорожчання;</w:t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Е – локальний кошторис Мінпаливенерго;</w:t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Я – локальний кошторис в явному вигляді.</w:t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3. У сервісі «Розробка вихідних документів Користувача»:</w:t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3.1. Передбачено захист описів документів Користувача паролем. Для цього в Реквізитах вихідного документа додана відповідна кнопка. Якщо для певного опису документу встановлено пароль, то редагування інформації у вкладках Надписи, Шапка, Інформаційні рядки та Підписи дозволяється тільки після внесення пароля. </w:t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3.2. До переліку реквізитів для опису позицій та ресурсів додані витрати, які визначають порядок нарахування ПДВ. </w:t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4. У будовах по типу П (за узагальненими показниками з прибутком от собівартості) форми вихідних документів «Договірна ціна комерційна у розгорнутому вигляді» та «Акт приймання виконаних робіт» представлені у новому форматі. Запропоновані нові форми документів мінімізують розбіжності між результатами розрахунків  узагальненої одиничної вартості та її складових у розгорнутих формах підсумкових документів.</w:t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5. До існуючих розрахунків розміру транспортної складової кошторисної ціни матеріалів та устаткування додано алгоритм, який визначає вартість перевезення з урахування ціни експлуатації машин із розділу НДІ СН2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uk-UA"/>
        </w:rPr>
        <w:t>Існуючий до редакції 3.6.0 пункт меню «Перевезення вантажу здійснюється орендодавцем» при редагуванні транспортної складової по даним Підрядника змінено на «За тарифом при годинній оплаті (оренда або розрахунок)». У екрані, який викликається цим пунктом передбачено, крім внесення значень тарифів оренди, ще і можливість обрати ПО машини СН2. В першу чергу,  для вибору запропоновано перелік машин, які вже є у цій будові, а також передбачено можливість поповнити цей перелік із відповідного розділу НДІ.</w:t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Усі розрахункові формули, параметри для розрахунку та кінцевий результат відображаються в самому екрані та формують вихідний документ «Розрахунок витрат з транспортування будівельних вантажів». В Цінах будови такі машини позначені символом «+», а інформація щодо кількості та вартості відображається у знаменнику. У підсумковій відомості ресурсів дані по ним винесені у розділ «Машини для перевезення будівельних вантажів».  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lang w:val="uk-UA"/>
        </w:rPr>
      </w:pPr>
      <w:r>
        <w:rPr>
          <w:rFonts w:cs="Arial" w:ascii="Arial" w:hAnsi="Arial"/>
          <w:i/>
          <w:lang w:val="uk-UA"/>
        </w:rPr>
        <w:t xml:space="preserve">Примітка: Звертаємо уваги, що вартість цих машин компенсується за рахунок транспортної складової кошторисної ціни матеріалу або устаткування і не враховується у загальній вартості експлуатації будівельних машин та механізмів. 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lang w:val="uk-UA"/>
        </w:rPr>
      </w:pPr>
      <w:r>
        <w:rPr>
          <w:rFonts w:cs="Arial" w:ascii="Arial" w:hAnsi="Arial"/>
          <w:i/>
          <w:lang w:val="uk-UA"/>
        </w:rPr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6. У переліку Вихідних параметрів Комплексної позиції передбачено можливість згортати/розгортати рядки-заголовки. </w:t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7. Якщо кількість позиції локального кошторису визначена арифметичним виразом, то при перенесенні будови до підсистеми Підрядник він заноситься у якості примітки Користувача до цієї позиції. </w:t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8. При введенні текстового файлу регіону з цінами ресурсів, у випадках, коли ПО ресурсу генерується автоматично ліквідовано додавання цього ПО до найменування позиції. </w:t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9. У Ресурсах будови реалізовано можливість видалення ресурсів, які враховані у складі позиції типу РР. </w:t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10. Ліквідовано ділення об’єктів на «типові» та «індивідуальні».</w:t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uk-UA"/>
        </w:rPr>
        <w:t xml:space="preserve">11. </w:t>
      </w:r>
      <w:r>
        <w:rPr>
          <w:rFonts w:cs="Arial" w:ascii="Arial" w:hAnsi="Arial"/>
          <w:iCs/>
          <w:lang w:val="uk-UA"/>
        </w:rPr>
        <w:t>Враховуючи постійно зростаючий обсяг збірників РЕКН в ПК АВК-5 та з метою систематизації наявної інформації, був змінений загальний екран НДІ з переліком розділів. Існуючий перелік розділів за певними ознаками був поділений на групи, які можуть бути відображені у згорнутому або розгорнутому вигляді.</w:t>
      </w:r>
      <w:r>
        <w:rPr>
          <w:rFonts w:cs="Arial" w:ascii="Arial" w:hAnsi="Arial"/>
          <w:i/>
          <w:iCs/>
          <w:lang w:val="uk-UA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iCs/>
          <w:lang w:val="uk-UA"/>
        </w:rPr>
      </w:pPr>
      <w:r>
        <w:rPr>
          <w:rFonts w:cs="Arial" w:ascii="Arial" w:hAnsi="Arial"/>
          <w:iCs/>
          <w:lang w:val="uk-UA"/>
        </w:rPr>
        <w:t>За умовчанням прийнято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lang w:val="uk-UA"/>
        </w:rPr>
      </w:pPr>
      <w:r>
        <w:rPr>
          <w:rFonts w:eastAsia="Arial" w:cs="Arial" w:ascii="Arial" w:hAnsi="Arial"/>
          <w:iCs/>
          <w:lang w:val="uk-UA"/>
        </w:rPr>
        <w:t xml:space="preserve"> </w:t>
      </w:r>
      <w:r>
        <w:rPr>
          <w:rFonts w:cs="Arial" w:ascii="Arial" w:hAnsi="Arial"/>
          <w:iCs/>
          <w:lang w:val="uk-UA"/>
        </w:rPr>
        <w:t>відображення груп «Національні стандарти та стандартні фрагменті», «Ресурси» та «Перевезення» у розгорнутому вигляді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lang w:val="uk-UA"/>
        </w:rPr>
      </w:pPr>
      <w:r>
        <w:rPr>
          <w:rFonts w:cs="Arial" w:ascii="Arial" w:hAnsi="Arial"/>
          <w:iCs/>
          <w:lang w:val="uk-UA"/>
        </w:rPr>
        <w:t>відображення груп з відомчими нормами та СОУ у згорнутому вигляді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Cs/>
          <w:lang w:val="uk-UA"/>
        </w:rPr>
        <w:t>відмова від відображення недоступних елементів (групи та розділі НДІ Користувача та Тимчасової НДІ, які не містять інформації).</w:t>
      </w:r>
    </w:p>
    <w:p>
      <w:pPr>
        <w:pStyle w:val="Normal"/>
        <w:jc w:val="both"/>
        <w:rPr>
          <w:rFonts w:ascii="Arial" w:hAnsi="Arial" w:cs="Arial"/>
          <w:iCs/>
          <w:lang w:val="uk-UA"/>
        </w:rPr>
      </w:pPr>
      <w:r>
        <w:rPr>
          <w:rFonts w:cs="Arial" w:ascii="Arial" w:hAnsi="Arial"/>
          <w:iCs/>
          <w:lang w:val="uk-UA"/>
        </w:rPr>
        <w:tab/>
        <w:t>Внесення власних налаштувань  у відображення цього екрану можливе у Настройках інтерфейсу по пункту «Редагування зовнішнього вигляду НДІ».</w:t>
      </w:r>
    </w:p>
    <w:p>
      <w:pPr>
        <w:pStyle w:val="Normal"/>
        <w:ind w:firstLine="720"/>
        <w:jc w:val="both"/>
        <w:rPr>
          <w:rFonts w:ascii="Arial" w:hAnsi="Arial" w:cs="Arial"/>
          <w:iCs/>
          <w:lang w:val="uk-UA"/>
        </w:rPr>
      </w:pPr>
      <w:r>
        <w:rPr>
          <w:rFonts w:cs="Arial" w:ascii="Arial" w:hAnsi="Arial"/>
          <w:iCs/>
          <w:lang w:val="uk-UA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color w:val="FF0000"/>
          <w:lang w:val="uk-UA"/>
        </w:rPr>
      </w:pPr>
      <w:r>
        <w:rPr>
          <w:rFonts w:cs="Arial" w:ascii="Arial" w:hAnsi="Arial"/>
          <w:i/>
          <w:iCs/>
          <w:color w:val="FF0000"/>
          <w:lang w:val="uk-UA"/>
        </w:rPr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12. При внесенні змін у НДІ Користувача передбачена можливість автоматичного створення інформаційної моделі її поточного стану. За вибором інформаційна модель НДІ Користувача може зберігатися у форматі ТХТ або </w:t>
      </w:r>
      <w:bookmarkStart w:id="1" w:name="_Hlk67299348"/>
      <w:r>
        <w:rPr>
          <w:rFonts w:cs="Arial" w:ascii="Arial" w:hAnsi="Arial"/>
          <w:lang w:val="en-US"/>
        </w:rPr>
        <w:t>NSF</w:t>
      </w:r>
      <w:bookmarkEnd w:id="1"/>
      <w:r>
        <w:rPr>
          <w:rFonts w:cs="Arial" w:ascii="Arial" w:hAnsi="Arial"/>
          <w:lang w:val="uk-UA"/>
        </w:rPr>
        <w:t>. За умовчанням автозбереження відбувається у форматі NSF у папку UserNsi. Змінити налаштування або відмовитися від автозбереження можна у Сервісі Інших функцій по пункту «Установка/скидання режими автоматичного створення інформаційних моделей», де організована відповідна вкладка.</w:t>
      </w:r>
    </w:p>
    <w:p>
      <w:pPr>
        <w:pStyle w:val="Normal"/>
        <w:ind w:firstLine="720"/>
        <w:jc w:val="both"/>
        <w:rPr>
          <w:rFonts w:ascii="Arial" w:hAnsi="Arial" w:cs="Arial"/>
          <w:color w:val="FF0000"/>
          <w:lang w:val="uk-UA"/>
        </w:rPr>
      </w:pPr>
      <w:r>
        <w:rPr>
          <w:rFonts w:cs="Arial" w:ascii="Arial" w:hAnsi="Arial"/>
          <w:color w:val="FF0000"/>
          <w:lang w:val="uk-UA"/>
        </w:rPr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13. У нормативно-довідковій інформації (НДІ) внесені:</w:t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13.1. СОУ Д.2.4-34045861-001:2020 «Ресурсні елементні кошторисні норми на ремонтно-будівельні роботи. Улаштування однопрофільної конструкції деформаційного шва «МАУРЕР», узгоджений ТК 311 (лист від 05.11.2020р. №320) і затверджений наказом ТОВ «МАУРЕР УКРАЇНА». Нормам присвоєно пошуковий образ МУ1…</w:t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13.2. СОУ Д.2.2-33605504-001:2020 «Ресурсні елементні кошторисні норми на будівельні роботи. Контактне дугове зварювання рейок комплексом зварювальним мобільним КСМ-005», узгоджений ТК 311 (лист від 16.09.2020р. №304) і затверджений наказом ТОВ «НВП ЛІДІС». Нормам присвоєно пошуковий образ ЛД1…</w:t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13.3. СОУ Д.2.7-33605504-001:2020 «Ресурсні кошторисні норми експлуатації будівельних машин та механізмів. Комплекс зварювальний мобільний КСМ-005», узгоджений ТК 311 (лист від 16.09.2020р. №304) і затверджений наказом ТОВ «НВП ЛІДІС»</w:t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13.4. СОУ Д.2.2-34898640-001:2020 «Ресурсні елементні кошторисні норми на будівельні роботи. Автомобільні дороги», узгоджений ТК 311 (лист від 16.09.2020р. №302) і затверджений наказом ТОВ «ЄВРОБУД ПЛЮС». Нормам присвоєно пошуковий образ ВР1…</w:t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13.5. СОУ Г.1-34898640-003:2020 «Ресурсні елементні кошторисні норми на роботи з експлуатаційного утримання. Автомобільні дороги», узгоджений ТК 311 (лист від 16.09.2020р. №302) і затверджений наказом ТОВ «ЄВРОБУД ПЛЮС». Нормам присвоєно пошуковий образ ВР3…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uk-UA"/>
        </w:rPr>
        <w:t>13.6. СОУ Д.2.7-34898640-002:2020 «Ресурсні кошторисні норми експлуатації будівельних машин та механізмів. Машини та механізми для будівництва та ремонту автомобільних доріг, вулиць та проїздів», узгоджений ТК 311 (лист від 16.09.2020р. №302) і затверджений наказом ТОВ «ЄВРОБУД ПЛЮС».</w:t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13.7. СОУ Г.1-03448860-001:2020 «Ресурсні елементні кошторисні норми на роботи з експлуатаційного утримання. Автомобільні дороги», узгоджений ТК 311 (лист від 29.10.2020р. №317) і затверджений наказом ПрАТ «Хмельницьке ШБУ №56». Нормам присвоєно пошуковий образ УШ1…</w:t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13.8. СОУ Д.2.7-03448860-002:2020 «Ресурсні кошторисні норми експлуатації будівельних машин та механізмів. Машини та механізми для будівництва та ремонту автомобільних доріг, вулиць та проїздів», узгоджений ТК 311 (лист від 29.10.2020р. №317) і затверджений наказом ПрАТ «Хмельницьке ШБУ №56»</w:t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13.9. СОУ Д.2.4-37988621-001:2020 «Ресурсні елементні кошторисні норми на ремонтно-будівельні роботи. Автомобільні дороги», узгоджений ТК 311 (лист від 16.09.2020р. №300) і затверджений наказом ТОВ «ТБД». Нормам присвоєно пошуковий образ БД1…</w:t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13.10. Зміна №1 СОУ Д.2.4-37988621-001:2020 «Ресурсні елементні кошторисні норми на ремонтно-будівельні роботи. Автомобільні дороги», узгоджений ТК 311 (лист від 29.10.2020р. №316) і затверджена наказом ТОВ «ТБД».</w:t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13.11. СОУ Д.2.7-37988621-002:2020 «Ресурсні кошторисні норми експлуатації будівельних машин та механізмів. Машини та механізми для будівництва та ремонту автомобільних доріг, вулиць та проїздів», узгоджений ТК 311 (лист від 16.09.2020р. №300) і затверджений наказом ТОВ «ТБД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uk-UA"/>
        </w:rPr>
        <w:t>13.12. Зміна №1 СОУ Д.2.7-37988621-002:2020 «Ресурсні кошторисні норми експлуатації будівельних машин та механізмів. Машини та механізми для будівництва та ремонту автомобільних доріг, вулиць та проїздів», узгоджений ТК 311 (лист від 29.10.2020р. №316) і затверджена наказом ТОВ «ТБД».</w:t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13.13. СОУ Д.2.4-33740357-001:2020 «Ресурсні елементні кошторисні норми на ремонтно-будівельні роботи. Роботи з відновлення поверхонь бетонних та залізобетонних будівельних конструкцій матеріалами «МАРЕI», узгоджений ТК 311 (лист від 01.12.2020р. №330) і затверджений наказом ТОВ «Мапеі Україна». Нормам присвоєно пошуковий образ МП1…</w:t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13.14. СОУ Д.2.4-33740357-002:2020 «Ресурсні елементні кошторисні норми на ремонтно-будівельні роботи. Роботи з відновлення поверхонь конструкцій гідротехнічних споруд матеріалами «МАРЕI», узгоджений ТК 311 (лист від 01.12.2020р. №330) і затверджений наказом ТОВ «Мапеі Україна». Нормам присвоєно пошуковий образ МП2…</w:t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13.15. СОУ Д.2.4-33740357-003:2020 «Ресурсні елементні кошторисні норми на ремонтно-будівельні роботи. Роботи з відновлення поверхонь цегляних та кам’яних конструкцій матеріалами «МАРЕI», узгоджений ТК 311 (лист від 01.12.2020р. №330) і затверджений наказом ТОВ «Мапеі Україна». Нормам присвоєно пошуковий образ МП3…</w:t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13.16. СОУ Д.2.4-33740357-003:2020 «Ресурсні кошторисні норми експлуатації будівельних машин та механізмів. Машини та механізми для робіт з відновлення поверхонь матеріалами «МАРЕI», узгоджений ТК 311 (лист від 01.12.2020р. №330) і затверджений наказом ТОВ «Мапеі Україна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uk-UA"/>
        </w:rPr>
        <w:t>13.17. Зміна №1 СОУ Д.2.2-37024912-001:2014 «Ресурсні елементні кошторисні норми на будівельні роботи. Гідроізоляція деформаційних швів, тріщин, примикань, вводів інженерних комунікацій та вуальна гідроізоляція бетонних, залізобетонних і цегляних конструкцій методом ін’єктування», узгоджений ТК 311 (лист від 29.12.2020р. №339) і затверджена наказом ТОВ «ЦГіП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uk-UA"/>
        </w:rPr>
        <w:t>13.18. СОУ Д.2.2-37024912-003:2020 «Ресурсні елементні кошторисні норми на будівельні роботи. Встановлення самозабурювальних анкерів MAI SDA», узгоджений ТК 311 (лист від 29.12.2020р. №338) і затверджений наказом ТОВ «ЦГіП». Нормам присвоєно пошуковий образ ЦГ3…</w:t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13.19. СОУ Д.2.7-37024912-004:2020 «Ресурсні кошторисні норми експлуатації будівельних машин та механізмів. Машини та механізми для робіт з встановлення самозабурювальних анкерів MAI SDA», узгоджений ТК 311 (лист від 29.12.2020р. №338) і затверджений наказом ТОВ «ЦГіП».</w:t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14. У підсистемах КД і ДЦ уточнено порядок визначення розміру максимально допустимого значення прибутку у відповідності до вимог ДСТУ-Н Б Д.1.1-3:2013: при визначенні 15% не враховується вартість устаткування. </w:t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15. Розпочата робота над реалізацією нового сервісу «Формування текстових таблиць для звітів». Відповідний пункт доданий у перелік для «Уведення-введення» на рівні будови. Увесь перелік таблиць та їх формат для виведення представлений у розділі Довідка по пункту «Опис текстових таблиць для звітів» . </w:t>
      </w:r>
    </w:p>
    <w:p>
      <w:pPr>
        <w:pStyle w:val="Normal"/>
        <w:jc w:val="right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/>
      </w:rPr>
      <w:t>Readme5_3</w:t>
    </w:r>
    <w:r>
      <w:rPr/>
      <w:t>6</w:t>
    </w:r>
    <w:r>
      <w:rPr>
        <w:lang w:val="en-US"/>
      </w:rPr>
      <w:t>0u. с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1">
    <w:name w:val="WW8Num21z1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aps w:val="false"/>
      <w:smallCaps w:val="false"/>
      <w:strike w:val="false"/>
      <w:dstrike w:val="false"/>
      <w:color w:val="FFFFFF"/>
      <w:u w:val="none"/>
    </w:rPr>
  </w:style>
  <w:style w:type="character" w:styleId="PageNumber">
    <w:name w:val="Page Number"/>
    <w:basedOn w:val="Style13"/>
    <w:rPr/>
  </w:style>
  <w:style w:type="character" w:styleId="Style14">
    <w:name w:val="Неразрешенное упоминание"/>
    <w:qFormat/>
    <w:rPr>
      <w:color w:val="808080"/>
      <w:shd w:fill="E6E6E6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Tlidtranslation">
    <w:name w:val="tlid-translation"/>
    <w:qFormat/>
    <w:rPr/>
  </w:style>
  <w:style w:type="character" w:styleId="Transtargethighlight">
    <w:name w:val="trans-target-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0:30:00Z</dcterms:created>
  <dc:creator>Uvar</dc:creator>
  <dc:description/>
  <cp:keywords/>
  <dc:language>en-US</dc:language>
  <cp:lastModifiedBy>User</cp:lastModifiedBy>
  <cp:lastPrinted>2020-01-20T16:10:00Z</cp:lastPrinted>
  <dcterms:modified xsi:type="dcterms:W3CDTF">2021-04-01T10:30:00Z</dcterms:modified>
  <cp:revision>2</cp:revision>
  <dc:subject/>
  <dc:title>Ридми 3</dc:title>
</cp:coreProperties>
</file>