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5.4 в порівнянні з редакцією 3.5.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програмному комплексі АВК-5 редакції 3.5.4 передбачено наступне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раховані Усереднені показники вартості експлуатації дорожніх машин та механізм, чинні від 01.12.2020., прийняті 25.11.2020.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 нормативно-довідковій інформації (НДІ) враховані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lang w:val="uk-UA"/>
        </w:rPr>
        <w:t xml:space="preserve">2.1 Зміна № 2 СОУ 42.1-37641918-034:2018 «Дорожні машини та механізми. Ресурсні кошторисні норми експлуатації будівельних машин та механізмів». Наказ Державного агентства автомобільних доріг від 24.11.2020р №Н-474/1300, чинні з 01.12.2020. 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2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Зміна № 2 СОУ 42.1-37641918-082:2018 «Дорожні машини та механізми. Ресурсні кошторисні норми експлуатації машин для експлуатаційного утримання». Наказ Державного агентства автомобільних доріг від 24.11.2020р №Н-470/1300, чинні з 01.12.2020.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 Зміна № 2 СОУ 42.1-37641918-071:2018 «Автомобільні дороги. Ресурсні кошторисні норми на роботи з експлуатаційного утримання». Наказ Державного агентства автомобільних доріг від 24.11.2020р №Н-471/1300, чинні з 01.12.2020.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4 Зміна № 2 СОУ 42.1-37641918-035:2018 «Автомобільні дороги. Ресурсні кошторисні норми на ремонтно-будівельні роботи». Наказ Державного агентства автомобільних доріг від 24.11.2020р №Н-472/1300, чинні з 01.12.2020.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  <w:iCs/>
          <w:lang w:val="uk-UA"/>
        </w:rPr>
        <w:t>Попередження: Зазначені Зміни значно змінили склад та зміст існуючих норм з ПО ДН. З урахуванням цього можливий перерахунок раніше створених будов, які були прораховані з використанням цих норм. У цьому випадку при першому вході у будову буде сформований відповідний протокол змін. Крім того, рекомендуємо при формуванні Актів КБ-2в в поточній редакції для вже затверджених проєктів  встановлювати спосіб врахування витрат «за фактом».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нормативно-довідковій інформації (НДІ) додані: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Arial" w:ascii="Arial" w:hAnsi="Arial"/>
          <w:lang w:val="uk-UA"/>
        </w:rPr>
        <w:t>СОУ Д.2.2-31481925-001:2020 «Ресурсні елементні кошторисні норми на будівельні роботи. Улаштування фасадної теплоізоляції та опорядження зовнішніх стін будівель з використанням матеріалів POLIMIN», узгоджений ТК 311 (лист від 16.09.2020р. №303) і затверджений наказом ТОВ «Фомальгаут-Полімін». Нормам присвоєно пошуковий образ ФН1 …</w:t>
      </w:r>
    </w:p>
    <w:p>
      <w:pPr>
        <w:pStyle w:val="Normal"/>
        <w:numPr>
          <w:ilvl w:val="1"/>
          <w:numId w:val="2"/>
        </w:numPr>
        <w:ind w:left="709" w:firstLine="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 Д.2.2-40148165-001:2018 «Ресурсні елементні кошторисні норми на будівельні роботи. Автомобільні дороги», узгоджений ТК 311 (лист від 14.12.2017р. №139) і затверджений наказом ТОВ «Автострада». Нормам присвоєно пошуковий образ АС1</w:t>
      </w:r>
    </w:p>
    <w:p>
      <w:pPr>
        <w:pStyle w:val="Normal"/>
        <w:numPr>
          <w:ilvl w:val="1"/>
          <w:numId w:val="2"/>
        </w:numPr>
        <w:ind w:left="709" w:firstLine="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 Д.2.2-40148165-002:2018 «Ресурсні елементні кошторисні норми експлуатації будівельних машин і механізмів. Машини та механізми для будівництва та ремонту автомобільних доріг, вулиць та проїздів», узгоджений ТК 311 (лист від 14.12.2017р. №139) і затверджений наказом ТОВ «Автострада»</w:t>
      </w:r>
    </w:p>
    <w:p>
      <w:pPr>
        <w:pStyle w:val="Normal"/>
        <w:numPr>
          <w:ilvl w:val="1"/>
          <w:numId w:val="2"/>
        </w:numPr>
        <w:ind w:left="709" w:firstLine="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іна №1 СОУ Д.2.7-40090765-002:2019 «Ресурсні елементні кошторисні норми експлуатації будівельних машин і механізмів. Машини та механізми для будівництва та ремонту автомобільних доріг, вулиць та проїздів», затверджене наказом №3389 від 17.11.2020р. ТОВ «Славдорстрой»</w:t>
      </w:r>
    </w:p>
    <w:p>
      <w:pPr>
        <w:pStyle w:val="Normal"/>
        <w:numPr>
          <w:ilvl w:val="1"/>
          <w:numId w:val="2"/>
        </w:numPr>
        <w:ind w:left="709" w:firstLine="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 Д.2.4-40090765-001:2020 «Ресурсні елементні кошторисні норми на ремонтно-будівельні роботи. Автомобільні дороги», узгоджений ТК 311 (лист від 29.10.2020р. №315) і затверджений наказом ТОВ «Славдорстрой». Нормам присвоєно пошуковий образ СВ1 ..</w:t>
      </w:r>
    </w:p>
    <w:p>
      <w:pPr>
        <w:pStyle w:val="Normal"/>
        <w:numPr>
          <w:ilvl w:val="1"/>
          <w:numId w:val="2"/>
        </w:numPr>
        <w:ind w:left="709" w:firstLine="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 Г.1-40090765-003:2020 «Ресурсні елементні кошторисні норми на роботи з експлуатаційного утримання. Автомобільні дороги», узгоджений ТК 311 (лист від 29.10.2020р. №315) і затверджений наказом ТОВ «Славдорстрой». Нормам присвоєно пошуковий образ СВ3 …</w:t>
      </w:r>
    </w:p>
    <w:p>
      <w:pPr>
        <w:pStyle w:val="Normal"/>
        <w:numPr>
          <w:ilvl w:val="1"/>
          <w:numId w:val="2"/>
        </w:numPr>
        <w:ind w:left="709" w:firstLine="1"/>
        <w:jc w:val="both"/>
        <w:rPr/>
      </w:pPr>
      <w:r>
        <w:rPr>
          <w:rFonts w:cs="Arial" w:ascii="Arial" w:hAnsi="Arial"/>
          <w:lang w:val="uk-UA"/>
        </w:rPr>
        <w:t>СОУ Д.2.2-01387432-001:2020  «Ресурсні елементні кошторисні норми на будівельні роботи. Улаштування огороджувальних конструкцій методом «стіна в ґрунті» з розробкою траншеї під глинистим розчином універсальними буровими установками з грейферним ковшем», узгоджений ТК 311 (лист від 04.11.2020р. №319) і затверджений наказом ПАТ «КИЇВМЕТРОБУД». Нормам присвоєно пошуковий образ МБ1 …</w:t>
      </w:r>
    </w:p>
    <w:p>
      <w:pPr>
        <w:pStyle w:val="Normal"/>
        <w:numPr>
          <w:ilvl w:val="1"/>
          <w:numId w:val="2"/>
        </w:numPr>
        <w:ind w:left="709" w:firstLine="1"/>
        <w:jc w:val="both"/>
        <w:rPr/>
      </w:pPr>
      <w:r>
        <w:rPr>
          <w:rFonts w:cs="Arial" w:ascii="Arial" w:hAnsi="Arial"/>
          <w:lang w:val="uk-UA"/>
        </w:rPr>
        <w:t>СОУ Д.2.7-01387432-002:2020 «Ресурсні елементні кошторисні норми експлуатації будівельних машин і механізмів. Універсальні бурові установки з грейферним ковшем. Гідравлічний витягувальний пристрій в комплекті з дизельним силовим агрегатом. Комплекс для приготування та очищення бентонітової суміші», узгоджений ТК 311 (лист від 04.11.2020р. №319) і затверджений наказом ПАТ «КИЇВМЕТРОБУД»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формуванні опису документів Користувача додана можливість враховувати дані по тарифним ставкам. Для цього у переліку Реквізитів передбачена вкладка «Дані по тарифним ставкам».</w:t>
      </w:r>
    </w:p>
    <w:p>
      <w:pPr>
        <w:pStyle w:val="Normal"/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5</w:t>
    </w:r>
    <w:r>
      <w:rPr>
        <w:lang w:val="uk-UA"/>
      </w:rPr>
      <w:t>4</w:t>
    </w:r>
    <w:r>
      <w:rPr>
        <w:lang w:val="en-US"/>
      </w:rPr>
      <w:t>u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8:00Z</dcterms:created>
  <dc:creator>Uvar</dc:creator>
  <dc:description/>
  <dc:language>en-US</dc:language>
  <cp:lastModifiedBy>User1</cp:lastModifiedBy>
  <cp:lastPrinted>2020-01-20T16:10:00Z</cp:lastPrinted>
  <dcterms:modified xsi:type="dcterms:W3CDTF">2020-12-09T09:38:00Z</dcterms:modified>
  <cp:revision>2</cp:revision>
  <dc:subject/>
  <dc:title>Ридми 3</dc:title>
</cp:coreProperties>
</file>