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ове в АВК-5 редакції 3.5.3 в порівнянні з редакцією 3.5.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У програмному комплексі АВК-5 редакції 3.5.3 передбачено наступне: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нормативно-довідковій інформації (НДІ) додані:</w:t>
      </w:r>
    </w:p>
    <w:p>
      <w:pPr>
        <w:pStyle w:val="Style16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ОУ-Н ЕЕ 05.606:2017 «Норми часу на ремонт основного і допоміжного гідроенергетичного обладнання. Дністровська ГАЕС. Електричний цех», в новій редакції, змінений наказом Міністерства енергетики та вугільної промисловості України №470 від 29.11.2019р. (пошуковий образ ТГ10)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ОУ-Н ЕЕ 05.840:2007 «Норми часу на ремонт і технічне обслуговування електричних мереж. Енергетичний нагляд та енергозбутова діяльність. Метрологія», в новій редакції, змінений наказом Міністерства енергетики та захисту довкілля України №280 від 28.04.2020р. (пошуковий образ ТР11). 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БН Д.2.2- 33151242-001-05 «Ресурсні елементні кошторисні норми на будівельні та ремонтні-будівельні роботи. Прокладання поліетиленових труб типу «</w:t>
      </w:r>
      <w:r>
        <w:rPr>
          <w:rFonts w:cs="Arial" w:ascii="Arial" w:hAnsi="Arial"/>
          <w:lang w:val="en-US"/>
        </w:rPr>
        <w:t>Spiro</w:t>
      </w:r>
      <w:r>
        <w:rPr>
          <w:rFonts w:cs="Arial" w:ascii="Arial" w:hAnsi="Arial"/>
          <w:lang w:val="uk-UA"/>
        </w:rPr>
        <w:t>» в каналізаційних колекторах. Зварювання стиків поліетиленових труб типу «Spiro» внутрішнім діаметром 1200 мм. Облицювання плоских бетонних поверхонь поліетиленовими листами типу ПЕ-80.. Зварювання стиків листів типу ПЕ-80. Розкроювання листів. Влаштування і розбирання комплексу механізмів для протягування труб   внутрішнім діаметром 1200 мм, розроблений для УКБ ПАТ «АК «Київводоканал». Нормам присвоєний пошуковий образ ВК.</w:t>
      </w:r>
    </w:p>
    <w:p>
      <w:pPr>
        <w:pStyle w:val="Normal"/>
        <w:ind w:left="78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3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несені чинні показники для розрахунку розміру коштів на покриття додаткових витрат, пов’язаних з інфляційними процесами у відповідності до  Постанови КМУ від 29.07.2020 №671 (витрата П145).</w:t>
      </w:r>
    </w:p>
    <w:p>
      <w:pPr>
        <w:pStyle w:val="Normal"/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Крім того, на чисельні прохання Користувачів, до складу витрати доданий вбудований розрахунок, орієнтований на визначення лімітів зазначених коштів у випадку, коли дані щодо термінів будівництва ще не визначені. Для запуску такого розрахунку достатньо активізувати у Главі 13 витрату П145,  при цьому у витраті мають бути відсутні ознака «Кошторисного розрахунку» або задні явно вартісні показники.</w:t>
      </w:r>
    </w:p>
    <w:p>
      <w:pPr>
        <w:pStyle w:val="Normal"/>
        <w:ind w:left="13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/>
      </w:pPr>
      <w:r>
        <w:rPr>
          <w:rFonts w:cs="Arial" w:ascii="Arial" w:hAnsi="Arial"/>
          <w:lang w:val="uk-UA"/>
        </w:rPr>
        <w:t>3.  При редагуванні ресурсів у складі позиції-робота передбачено два нових пункти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1 Зміна машини на іншу з зіставленням вартісних показників.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2 Заміна машин на ручний труд з зіставленням вартісних показників. </w:t>
      </w:r>
    </w:p>
    <w:p>
      <w:pPr>
        <w:pStyle w:val="Normal"/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У розділ Довідка доданий опис виконання вищезазначених пунктів, який може викликатися безпосередньо із екранів при виконанні заміни.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uk-UA"/>
        </w:rPr>
        <w:t xml:space="preserve">4. Надана можливість встановлювати ознаку на позицію-робота «демонтаж». </w:t>
        <w:tab/>
        <w:t>Зазначена дія виконується подібно до вибору певної «Бібліотечної поправки». При встановленій ознаці «демонтаж» автоматично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/>
      </w:pPr>
      <w:r>
        <w:rPr>
          <w:rFonts w:cs="Arial" w:ascii="Arial" w:hAnsi="Arial"/>
          <w:lang w:val="uk-UA"/>
        </w:rPr>
        <w:t xml:space="preserve">- приймаються відповідні значення окремих числових параметрів позиції;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/>
      </w:pPr>
      <w:r>
        <w:rPr>
          <w:rFonts w:cs="Arial" w:ascii="Arial" w:hAnsi="Arial"/>
          <w:lang w:val="uk-UA"/>
        </w:rPr>
        <w:t>- у полі «об</w:t>
      </w:r>
      <w:r>
        <w:rPr>
          <w:rStyle w:val="Emphasis"/>
          <w:rFonts w:cs="Arial" w:ascii="Arial" w:hAnsi="Arial"/>
          <w:bCs/>
          <w:i w:val="false"/>
          <w:iCs w:val="false"/>
          <w:color w:val="6A6A6A"/>
          <w:shd w:fill="FFFFFF" w:val="clear"/>
          <w:lang w:val="uk-UA"/>
        </w:rPr>
        <w:t>ґ</w:t>
      </w:r>
      <w:r>
        <w:rPr>
          <w:rFonts w:cs="Arial" w:ascii="Arial" w:hAnsi="Arial"/>
          <w:lang w:val="uk-UA"/>
        </w:rPr>
        <w:t xml:space="preserve">рунтування» зазначається інформація щодо прийнятих коефіцієнтів;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 найменування позиції додається текст «Демонтаж» (може бути відкоригований)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Передбачена можливість формування файлу OUTBOX у форматі XML. Формат та опис файлу наведений у розділі Довідка. Крім того передбачена можливість керування складом інформації, яка буде винесена до файлу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 Реалізовано виведення класифікатора заміни ресурсів у текстовий файл.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/>
      </w:pPr>
      <w:r>
        <w:rPr>
          <w:rFonts w:cs="Arial" w:ascii="Arial" w:hAnsi="Arial"/>
          <w:lang w:val="uk-UA"/>
        </w:rPr>
        <w:t>7. До переліку інформації, яка відображається при редагуванні ресурсів норми (Ф130) додані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артість окремо взятого ресурсу на одиницю виміру норми (додатково до вартості на весь об’єм позиції);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артість на одиницю виміру та на об’єм позиції по розділу «Матеріали» та розділу «Машини та механізми»;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інформація щодо кількості та вартості енергоносіїв та мастильних матеріалів від машин 2 частини, вартість яких враховується у складі прямих витрат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8. Для будов по типу П (Прибуток від собівартості) передбачена можливість вносити значення індивідуальної заробітної плати для позицій локальних кошторисів на рівні будови в екрані  «Розцінки робот».  Передбачено занесення значення індивідуальної заробітної плати при копіюванні розцінки у регіон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Крім того вихідний документ «Підсумкова відомість розцінок робіт» доповнений Інформацією щодо значення заробітної плати у складі розцінки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 При формуванні описів документів Користувача передбачено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1 До переліку реквізитів локального кошторису додані показники для визначення 1 та 3 блоків ЗВВ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2 Передбачена можливість змінювати запропонований розробниками перелік елементів будови із яких формується опис документів Користувача. Для цього в сервісе «Переліку вихідних документів Користувача» доданий пункт «Редагування каталогу структурних елементів будови», де можна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конати переміщення рядків в межах списку;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ідкоригувати найменування та ідентифікатор  реквізиту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 При виконані переносу із підсистеми Підрядник до підсистеми Договірна ціна передбачена можливість відмовитися від перенесення позицій з нульовим об’ємом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 В Цінах ресурсів будови: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/>
      </w:pPr>
      <w:r>
        <w:rPr>
          <w:rFonts w:cs="Arial" w:ascii="Arial" w:hAnsi="Arial"/>
          <w:lang w:val="uk-UA"/>
        </w:rPr>
        <w:t xml:space="preserve">11.1 Режим фільтрації переліку матеріалів та устаткування «з нульовою ціною» поширюється як на відпускні, так і на кошторисні ціни.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2 При коригуванні ціни виділеної групи ресурсів надана можливість вносити або відмовитися від існуючого обґрунтування ціни;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1.3 Передбачена можливість встановлювати єдиний ідентифікатор для визначення транспортної складової за усередненими показниками для виділеної групи матеріалів або устаткування.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/>
      </w:pPr>
      <w:r>
        <w:rPr>
          <w:rFonts w:cs="Arial" w:ascii="Arial" w:hAnsi="Arial"/>
          <w:lang w:val="uk-UA"/>
        </w:rPr>
        <w:t xml:space="preserve">12. Підсумкова відомість ресурсів доповнена довідковою інформацією щодо кількості будівельного мусора та ґрунту, які передбачені у локальних кошторисах. </w:t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426" w:hanging="0"/>
        <w:jc w:val="both"/>
        <w:rPr/>
      </w:pPr>
      <w:r>
        <w:rPr>
          <w:rFonts w:cs="Arial" w:ascii="Arial" w:hAnsi="Arial"/>
          <w:lang w:val="uk-UA"/>
        </w:rPr>
        <w:t xml:space="preserve">13. Реалізовані побажання та пропозиції Користувачів, які були залишені на форумі сайту розробників: </w:t>
      </w:r>
      <w:hyperlink r:id="rId2">
        <w:r>
          <w:rPr>
            <w:rStyle w:val="InternetLink"/>
            <w:rFonts w:cs="Arial" w:ascii="Arial" w:hAnsi="Arial"/>
            <w:color w:val="4472C4"/>
            <w:u w:val="single"/>
            <w:lang w:val="uk-UA"/>
          </w:rPr>
          <w:t>http://avk5.forum24</w:t>
        </w:r>
        <w:r>
          <w:rPr>
            <w:rStyle w:val="InternetLink"/>
            <w:rFonts w:cs="Arial" w:ascii="Arial" w:hAnsi="Arial"/>
            <w:lang w:val="uk-UA"/>
          </w:rPr>
          <w:t>.ru/</w:t>
        </w:r>
      </w:hyperlink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Readme5_35</w:t>
    </w:r>
    <w:r>
      <w:rPr/>
      <w:t>3</w:t>
    </w:r>
    <w:r>
      <w:rPr>
        <w:lang w:val="en-US"/>
      </w:rPr>
      <w:t>u.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Transtargethighlight">
    <w:name w:val="trans-targe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k5.forum24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3:00Z</dcterms:created>
  <dc:creator>Uvar</dc:creator>
  <dc:description/>
  <dc:language>en-US</dc:language>
  <cp:lastModifiedBy>User1</cp:lastModifiedBy>
  <cp:lastPrinted>2020-01-20T16:10:00Z</cp:lastPrinted>
  <dcterms:modified xsi:type="dcterms:W3CDTF">2020-11-02T14:53:00Z</dcterms:modified>
  <cp:revision>2</cp:revision>
  <dc:subject/>
  <dc:title>Ридми 3</dc:title>
</cp:coreProperties>
</file>