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Нове в АВК-5 редакції 3.5.2 в порівнянні з редакцією 3.5.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У програмному комплексі АВК-5 редакції 3.5.2 передбачено наступне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несені усереднені показники вартості експлуатації дорожніх машин та механізмів, затверджені Державним агентством автомобільних доріг України 18.05.2020 р. (станом на 01.06.2020 р.).</w:t>
      </w:r>
    </w:p>
    <w:p>
      <w:pPr>
        <w:pStyle w:val="Normal"/>
        <w:ind w:left="78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нормативно-довідковій інформації (НДІ) додані:</w:t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1"/>
          <w:numId w:val="4"/>
        </w:numPr>
        <w:ind w:left="1276" w:hanging="425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ОУ Д.2.4-34953769-001:2017 «Ресурсні елементні кошторисні норми на ремонтно-будівельні роботи. Утримання та ремонт об’єктів зливової каналізації, гідротехнічних споруд, водних об’єктів та об’єктів водозниження», узгоджений ТК 311 (лист від 16.02.2017р. №71) і затверджений наказом КП «КВЗК». Нормам присвоєно пошуковий образ КК1…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ОУ Д.2.7-34953769-002:2017 «Ресурсні елементні кошторисні норми експлуатації будівельних машин і механізмів. Машини та механізми для утримання і ремонту об'єктів зливової каналізації, гідротехнічних споруд, водних об'єктів та об'єктів водозниження», узгоджений ТК 311 (лист від 16.02.2017р. №71) і затверджений наказом КП «КВЗК»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іна №1 СОУ Д.2.4-34953769-001:2017 «Ресурсні елементні кошторисні норми на ремонтно-будівельні роботи. Утримання та ремонт об'єктів зливової каналізації, гідротехнічних споруд, водних об'єктів та об'єктів водозниження», затверджена наказом №261 від 24.10.2019р. КП «КВЗК» (пошуковий образ КК1)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іна №1 СОУ Д.2.4-34953769-001:2017 «Ресурсні елементні кошторисні норми експлуатації будівельних машин і механізмів. Машини та механізми для утримання і ремонту об'єктів зливової каналізації, гідротехнічних споруд, водних об'єктів та об'єктів водозниження», затверджена наказом №261 від 24.10.2019р. КП «КВЗК»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ОУ Д.2.2-31749934-001:2019 «Ресурсні елементні кошторисні норми на будівельні роботи. Улаштування утеплення конструкцій фасаду з опорядженням штукатурками із застосуванням матеріалів SILTEK», узгоджений ТК 311 (лист від 28.10.2019р. №265) і затверджений наказом ПрАТ «Термінал-М». Нормам присвоєно пошуковий образ МТ1...</w:t>
      </w:r>
    </w:p>
    <w:p>
      <w:pPr>
        <w:pStyle w:val="Normal"/>
        <w:ind w:left="13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uk-UA"/>
        </w:rPr>
        <w:t>На підставі листа ТОВ «Науково-технічний центр» «Економіка ремонтного виробництва» від 13.03.2020р. № 21-С/1 враховані наступні розрахункові показники для визначення вартості робіт з ремонту основних фондів підприємств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lang w:val="uk-UA"/>
        </w:rPr>
        <w:t>- усереднена вартість людино-години за розрядами робіт при виконанні ремонтних робіт (тарифні сітки 2 та 5) згідно Таблиці 1 Додатка 1 до листа;</w:t>
      </w:r>
    </w:p>
    <w:p>
      <w:pPr>
        <w:pStyle w:val="Normal"/>
        <w:ind w:left="78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усереднена вартість людино-години за розрядами робіт при виконанні ремонтних робіт із важкими та шкідливими умовами праці (тарифна сітка 3) згідно Таблиці 2 Додатка 1 до листа;</w:t>
      </w:r>
    </w:p>
    <w:p>
      <w:pPr>
        <w:pStyle w:val="Normal"/>
        <w:ind w:left="78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усереднена вартість людино-години за розрядами робіт для верхолазних робіт (тарифна сітка 4) згідно Таблиці 3 Додатка 1 до листа;</w:t>
      </w:r>
    </w:p>
    <w:p>
      <w:pPr>
        <w:pStyle w:val="Normal"/>
        <w:ind w:left="78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усереднена вартість людино-години водолазів за класами (тарифна сітка 11) згідно Таблиці 4 Додатка 1 до листа;</w:t>
      </w:r>
    </w:p>
    <w:p>
      <w:pPr>
        <w:pStyle w:val="Normal"/>
        <w:ind w:left="78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3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несені зміни до сервісу «Розробка документів Користувача»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 переліку реквізитів для створення опису документу по типу даних «Ресурси будови» додані числові параметри та параметри-характеристики.</w:t>
      </w:r>
    </w:p>
    <w:p>
      <w:pPr>
        <w:pStyle w:val="Normal"/>
        <w:ind w:left="13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формуванні блока «Підсумки» у описі документу по типу «Рядки локального кошторису» до реквізитів додані підсумкові вартісні показники будови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метою уніфікації підсумкових вартісних показників в залежності від типу будови, до опису документа Користувача додано реквізит «Тип будови». При створені нового опису документу за аналогом існуючого для іншого типу будови, у випадку використання підсумкових вартісних показників, передбачена автозаміна. При цьому формується відповідний протокол.</w:t>
      </w:r>
    </w:p>
    <w:p>
      <w:pPr>
        <w:pStyle w:val="Normal"/>
        <w:ind w:left="13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uk-UA"/>
        </w:rPr>
        <w:t>5. До кошторисного розрахунку інфляції внесені зміни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lang w:val="uk-UA"/>
        </w:rPr>
        <w:t>5.1 Періоди часу між початком розглянутого календарного року і датами, що впливають на рівень інфляції (дата цін, прийнятих в підсумковому вихідному документі, дати початку і кінця робіт в кожному календарному році будівництва) і тривалість будівельних робіт вимірюються в місяцях з точністю в 2 знаки після ком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lang w:val="uk-UA"/>
        </w:rPr>
        <w:t>5.2 Проектні вартості  коштів на різні календарні роки будівництва можуть бути визначені не тільки автоматично (пропорційно періодами часу робіт у ці роки), але і задані користувачем як числа-відношення конкретної вартості даного року і загальної вартості відповідних робіт або обладнання.</w:t>
      </w:r>
    </w:p>
    <w:p>
      <w:pPr>
        <w:pStyle w:val="Normal"/>
        <w:ind w:left="85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lang w:val="uk-UA"/>
        </w:rPr>
        <w:t>5.3 Користувачеві, який розраховує розмір коштів інфляції у вартості об'єктів будівництва, що фінансуються не з бюджетних коштів, надана можливість відмови від Вказівки Мінрегіону щодо застосування коефіцієнта обліку інфляції 1,0 при визначенні середнього рівня інфляції в році з прогнозної інфляцією, більшою чи рівною за 10%.</w:t>
      </w:r>
    </w:p>
    <w:p>
      <w:pPr>
        <w:pStyle w:val="Normal"/>
        <w:ind w:left="85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276" w:hanging="425"/>
        <w:jc w:val="both"/>
        <w:rPr/>
      </w:pPr>
      <w:r>
        <w:rPr>
          <w:rFonts w:cs="Arial" w:ascii="Arial" w:hAnsi="Arial"/>
          <w:lang w:val="uk-UA"/>
        </w:rPr>
        <w:t>5.4 У формулі підсумкового рядка розділу «Розрахунок» для кожного календарного року будівництва показані застосовані коефіцієнти обліку середньорічного рівня інфляції (1,0 або 0,5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lang w:val="uk-UA"/>
        </w:rPr>
        <w:t>5.5.У підсистему «Довідка» включений документ «Розрахунок інфляції на період з 2020 року, починаючи з редакції 3.5.2 програмного комплексу АВК-5», в якому описані параметри-характеристики, необхідні для вбудованого кошторисного розрахунку.</w:t>
      </w:r>
    </w:p>
    <w:p>
      <w:pPr>
        <w:pStyle w:val="Normal"/>
        <w:ind w:left="1276" w:hanging="1276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заміні, виборі або оновлені поточного блока настройки передбачено фіксацію прийнятих у будові даних щодо:</w:t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начення параметрів інших витрат та показникі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формленн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знак включення/виключення Гла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значення інших витра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ислових параметрів.</w:t>
      </w:r>
    </w:p>
    <w:p>
      <w:pPr>
        <w:pStyle w:val="Normal"/>
        <w:ind w:left="114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uk-UA"/>
        </w:rPr>
        <w:t>Виправлена помилка перенесення інформації щодо вартості виконання при переході на наступний звітний період. Зазначена помилка впливала на коректність накопичування інформації у Довідці КБ-3. Тому, після оновлення до редакції 3.5.2, рекомендуємо продублювати перехід на наступний період, виконаний у редакції 3.5.1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Readme5_352u. 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FFFFFF"/>
      <w:u w:val="none"/>
    </w:rPr>
  </w:style>
  <w:style w:type="character" w:styleId="PageNumber">
    <w:name w:val="Page Number"/>
    <w:basedOn w:val="Style13"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Transtargethighlight">
    <w:name w:val="trans-targe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6:00Z</dcterms:created>
  <dc:creator>Uvar</dc:creator>
  <dc:description/>
  <dc:language>en-US</dc:language>
  <cp:lastModifiedBy>User1</cp:lastModifiedBy>
  <cp:lastPrinted>2020-01-20T16:10:00Z</cp:lastPrinted>
  <dcterms:modified xsi:type="dcterms:W3CDTF">2020-05-29T12:26:00Z</dcterms:modified>
  <cp:revision>2</cp:revision>
  <dc:subject/>
  <dc:title>Ридми 3</dc:title>
</cp:coreProperties>
</file>