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90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В оновленні  АВК-5 редакції 3.5.1 виправлені помилки редакції 3.5.0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локальних кошторисах, в яких присутні окремі позиції типу «матеріал» невірно друкувалися підсумкові значення у рядках:</w:t>
      </w:r>
    </w:p>
    <w:p>
      <w:pPr>
        <w:pStyle w:val="Normal"/>
        <w:ind w:left="72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Всього по розділу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uk-UA"/>
        </w:rPr>
        <w:t>- Всього по кошторису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uk-UA"/>
        </w:rPr>
        <w:t>При внесенні інформаційних моделей не заносилася інформація щодо показників прибутку та адміністративних витрат в облікові реквізити і параметри об’єкту.</w:t>
      </w:r>
    </w:p>
    <w:p>
      <w:pPr>
        <w:pStyle w:val="Normal"/>
        <w:ind w:left="108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 комерційній договірній ціні (скорочена форма) невірно друкувалося підсумкове значення вартості робіт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Нове в АВК-5 редакції 3.</w:t>
      </w:r>
      <w:r>
        <w:rPr>
          <w:rFonts w:cs="Arial" w:ascii="Arial" w:hAnsi="Arial"/>
          <w:b/>
          <w:sz w:val="28"/>
          <w:szCs w:val="28"/>
          <w:u w:val="single"/>
        </w:rPr>
        <w:t>5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.</w:t>
      </w:r>
      <w:r>
        <w:rPr>
          <w:rFonts w:cs="Arial" w:ascii="Arial" w:hAnsi="Arial"/>
          <w:b/>
          <w:sz w:val="28"/>
          <w:szCs w:val="28"/>
          <w:u w:val="single"/>
        </w:rPr>
        <w:t>0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 в порівнянні з редакцією 3.4.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2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У програмному комплексі АВК-5 редакції 3.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uk-UA"/>
        </w:rPr>
        <w:t xml:space="preserve">.0 передбачено: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 Враховані актуальні розрахункові показники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1.1. На підставі Листа Міністерства соціальної політики від 29 липня 2019 р. № 1133/0/206-19 прийняті наступні значення середньомісячної тривалості робочого часу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- для ТС №№ 1-7; 11-21 </w:t>
      </w:r>
      <w:bookmarkStart w:id="0" w:name="_Hlk28251622"/>
      <w:r>
        <w:rPr>
          <w:rFonts w:cs="Arial" w:ascii="Arial" w:hAnsi="Arial"/>
          <w:lang w:val="uk-UA"/>
        </w:rPr>
        <w:t xml:space="preserve">(у відповідності з даними щодо 40-годиного робочого тижня) - </w:t>
      </w:r>
      <w:bookmarkEnd w:id="0"/>
      <w:r>
        <w:rPr>
          <w:rFonts w:cs="Arial" w:ascii="Arial" w:hAnsi="Arial"/>
          <w:lang w:val="uk-UA"/>
        </w:rPr>
        <w:t xml:space="preserve">166,83 годин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ТС №№ 8-10 (у відповідності з даними щодо 30-годиного робочого тижня) - 125,5 годин;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С № 22 (у відповідності з даними щодо 36-годиного робочого тижня) - 150,6 годин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1.2 За умовчанням розмір середньомісячної заробітної плати прийнято на рівні мінімально допустимого значення, яке може бути враховане при складанні інвесторської кошторисної документації у 2020 році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Згідно з наказом Мінрегіону від 20 жовтня 2016 року  № 281 «Про затвердження Порядку розрахунку розміру кошторисної заробітної плати, який враховується при визначенні вартості будівництва об’єктів» (зареєстровано  в Мін’юсті 11 листопада 2016 року за № 1469/29599), на підставі даних, оприлюднених на офіційному веб-сайті Державної служби статистики щодо середньомісячної заробітної плати у будівництві за 2019 рік та індексу споживчих цін на 2020 станом на 1.01.2020 рік (Постанова КМУ від 15.05.2019 № 555 (в редакції постанови Кабінету Міністрів України від 23.10.2019 № 883) зазначений рівень складає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9356 грн х 1,064 = 9954,78 грн.</w:t>
      </w:r>
    </w:p>
    <w:p>
      <w:pPr>
        <w:pStyle w:val="Normal"/>
        <w:ind w:firstLine="7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1.3 Значення середньомісячної заробітної плати для робітників з ремонту основного та допоміжного обладнання гідроелектростанцій (ТС №19) прийнято відповідно  Додатку Б (станом на 1 січня 2020 р.) СОУ-Н МЕВ 40.1-00130044-103/102:2014 Правила визначення вартості реконструкції, капітального і поточного ремонту основного і допоміжного обладнання гідроелектростанцій. Методичні рекомендації (в редакції Наказу Міністерства енергетики та вугільної промисловості України від 28 серпня 2019 р № 395)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4 Значення середньомісячної заробітної плати для робітників з ремонту і технічного обслуговування електричних мереж  (ТС №13) прийнято відповідно  Додатку Б (станом на 1 січня 2017 р.) ГНД 34.05.102-2003 Правила визначення вартості ремонту і технічного обслуговування електричних мереж (в редакції Наказу Міністерства енергетики та вугільної промисловості України від 21 липня 2017 р. № 477)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1.5 Згідно Зміни 3 (затверджені Наказом Міністерства енергетики та вугільної промисловості України від 15.08.2019 № 351) до ГКД 34.08.601- 2003 «Порядок визначення вартості ремонту основного і допоміжного енергетичного обладнання, передавальних пристроїв і споруд» змінені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- усереднені показник для визначення розміру прибутку та загальновиробничих витрат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начення середньомісячної заробітної плати для робітників з ремонту основного та допоміжного енергетичного обладнання, передавальних пристроїв і споруд (ТС №17)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1.6 Враховані Усереднені показники вартості експлуатації будівельних машин і механізмів та Усереднені показники транспортних витрат станом на 01.03.2020 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Усереднені коефіцієнти до вартості запасних частин, матеріальних ресурсів, зазначених в РД 200 УССР 84001-3-88 «Норми витрат на технічне обслуговування та поточний ремонт автомобілів і автобусів», складають величини: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пасні частини (Кзч) </w:t>
        <w:tab/>
        <w:tab/>
        <w:t>35,10 х 1,045= 36,68 раза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атеріальні ресурси (Км)      </w:t>
        <w:tab/>
        <w:t>31,18 х 1,045 = 32,58 раза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1.7 Змінено перелік параметрів та кошторисний розрахунок для визначення ліміту коштів на покриття додаткових витрат, пов’язаних з інфляційними процесами (витрата П145). У Довідку внесений документ-роз’яснення «Параметри розрахунку інфляції на період 2020р.», у якому наведені рекомендації  щодо виконання розрахунку в залежності від термінів будівельного процес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Параметри для розрахунку прийняті у відповідності з постановою КМУ від 15 травня 2019 р. №555 (у редакції постанови КМУ від 29 березня 2020 р. N 253)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и перенесенні будови із підсистеми Договірна ціна в підсистему Підрядник надана можливість для уточнення параметрів розрахунку інфляції, які стосуються термінів виконання (при умові, що в цій  будові прийнятий тип Договірної ціни – твердий та активізована витрата П145)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  <w:t>Примітка: звертаємо увагу, що показники відповідають значенням індексів цін виробників промислової продукції (грудень до грудень попереднього року) по сценарію 1 і можуть бути використані у якості орієнтовних річних показників. Разом з тим, кошторисний розрахунок, запропонований у витраті  П145, передбачає автоматизований перерахунок показників виходячи з фактичних термінів будівельних робіт. Усі наведені вище зміни враховані в блоках настройки і будовах, створених в редакції 3.5.0. і з'являться в раніше створених будовах тільки після поновлення даних будови на підставі нових блоків настройки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color w:val="FF0000"/>
          <w:lang w:val="uk-UA"/>
        </w:rPr>
      </w:pPr>
      <w:r>
        <w:rPr>
          <w:rFonts w:cs="Arial" w:ascii="Arial" w:hAnsi="Arial"/>
          <w:i/>
          <w:iCs/>
          <w:color w:val="FF0000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 У нормативно-довідковій інформації (НДІ) внесені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1. Зміна №2 до ДСТУ Б Д.2.7-1:2012 «Ресурсні кошторисні норми експлуатації будівельних машин та механізмів», прийнята наказом Держаного підприємства «Український науково-дослідний і навчальний центр проблем стандартизації, сертифікації та якості» від 27.02.2019р. № 38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2.2. СОУ НАЕК 143-3:2019 «Ресурсні елементні кошторисні норми на пусконалагоджувальні роботи. Окремі види робіт», затверджений наказом ДП Національна атомна енергогенеруюча компанія «Енергоатом» №1077 від 22.10.2019р. Нормам присвоєно пошуковий образ РА3 ..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2.3. СОУ НАЕК 143-4:2019 «Ресурсні елементні кошторисні норми на пусконалагоджувальні роботи. Електротехнічні пристрої і устаткування», затверджений наказом ДП Національна атомна енергогенеруюча компанія «Енергоатом» №1077 від 22.10.2019р. Нормам присвоєно пошуковий образ РА4 ..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.4. Зміна №1 СОУ Д.2.4-03359182-001:2016 «Ресурсні елементні кошторисні норми на ремонтно-будівельні роботи. Утримання та ремонт об'єктів вулично-дорожньої мережі населених пунктів», узгоджене ТК 311 (лист від 25.05.2017р. №88) та затверджена наказом КП «ШЛЯХРЕМБУД» (пошуковий образ ШР1)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5. Зміна №2 СОУ Д.2.4-03359182-001:2016 «Ресурсні елементні кошторисні норми на ремонтно-будівельні роботи. Утримання та ремонт об'єктів вулично-дорожньої мережі населених пунктів», узгоджене ТК 311 (лист від 29.03.2018р. №161) і затверджена наказом КП «ШЛЯХРЕМБУД» (пошуковий образ ШР1)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6. Зміна №3 СОУ Д.2.4-03359182-001:2016 «Ресурсні елементні кошторисні норми на ремонтно-будівельні роботи. Утримання та ремонт об'єктів вулично-дорожньої мережі населених пунктів», узгоджене ТК 311 (лист від 17.05.2019р. №225) і затверджена наказом КП «ШЛЯХРЕМБУД» (пошуковий образ ШР1)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7. СОУ Д.2.2-03359182-003:2019 «Ресурсні елементні кошторисні норми на будівельні роботи. Герметизація швів і стиків дорожніх покриттів бітумною стрічкою», узгоджений ТК 311 (лист від 17.05.2019р. №225) і затверджений наказом КП «ШЛЯХРЕМБУД». Нормам присвоєно пошуковий образ ШР3…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8. СОУ Г.1-36095773-001:2019 «Ресурсні елементні кошторисні норми. Утримання об’єктів вулично-дорожньої мережі міста Києва», узгоджений ТК 311 (лист від 24.10.2019р. №31) і затверджений наказом КП «Центр організації дорожнього руху». Нормам присвоєно пошуковий образ УЦ1…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9. СОУ Д.2.2-36095773-002:2019 «Ресурсні елементні кошторисні норми на будівельні роботи. Об’єкти вулично-дорожньої мережі міста Києва», узгоджений ТК 311 (лист від 02.07.2019р. №30) і затверджений наказом КП «Центр організації дорожнього руху». Нормам присвоєно пошуковий образ УЦ2…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10. СОУ Д.2.7-36095773-002:2019 «Ресурсні елементні кошторисні норми експлуатації будівельних машин та механізмів. Машини та механізми для будівництва та ремонту автомобільних доріг, вулиць та проїздів», узгоджений ТК 311 (лист від 02.07.2019р. №30) і затверджений наказом КП «Центр організації дорожнього руху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2.11. СОУ-Н ЕЕ 05.839:2007 «Норми часу на ремонт і технічне обслуговування електричних мереж. Пристрої релейного захисту і автоматики. Типові схеми приєднань. Том10», в новій редакції, змінений наказом Міністерства енергетики та вугільної промисловості України №364 від 21.08.2019р. (пошуковий образ ТР10)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uk-UA"/>
        </w:rPr>
        <w:t>.12. СОУ Д.2.4-32872788-001:2019 «Ресурсні елементні кошторисні норми на ремонтно-будівельні роботи. Автомобільні дороги», узгоджений ТК 311 (лист від 04.11.2019р. №269) і затверджений наказом ТОВ «ПБС». Нормам присвоєно пошуковий образ УБ1…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13. СОУ Г.1-32872788-003:2019 «Ресурсні елементні кошторисні норми на роботи з експлуатаційного утримання. Автомобільні дороги», узгоджений ТК 311 (лист від 04.11.2019р. №269) і затверджений наказом ТОВ «ПБС». Нормам присвоєно пошуковий образ УБ3…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2.14. СОУ Д.2.7-32872788-002:2019 «Ресурсні елементні кошторисні норми експлуатації будівельних машин та механізмів. Машини та механізми для будівництва та ремонту автомобільних доріг, вулиць та проїздів»,</w:t>
      </w:r>
      <w:r>
        <w:rPr/>
        <w:t xml:space="preserve"> </w:t>
      </w:r>
      <w:r>
        <w:rPr>
          <w:rFonts w:cs="Arial" w:ascii="Arial" w:hAnsi="Arial"/>
          <w:lang w:val="uk-UA"/>
        </w:rPr>
        <w:t>узгоджений ТК 311 (лист від 04.112019р. №269) і затверджений наказом ТОВ «ПБС»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15. СОУ Д.2.2-03362123-001:2017 «</w:t>
      </w:r>
      <w:bookmarkStart w:id="1" w:name="_Hlk33515948"/>
      <w:r>
        <w:rPr>
          <w:rFonts w:cs="Arial" w:ascii="Arial" w:hAnsi="Arial"/>
          <w:lang w:val="uk-UA"/>
        </w:rPr>
        <w:t>Ресурсні елементні кошторисні норми на будівельні роботи</w:t>
      </w:r>
      <w:bookmarkEnd w:id="1"/>
      <w:r>
        <w:rPr>
          <w:rFonts w:cs="Arial" w:ascii="Arial" w:hAnsi="Arial"/>
          <w:lang w:val="uk-UA"/>
        </w:rPr>
        <w:t>. Улаштування покриття дитячих і спортивних майданчиків та бігових доріжок з гумового грануляту та синтетичної трави», узгоджений ТК 311 (лист від 28.12.2017р. №141-1) і затверджений наказом КО «Київзеленбуд». Нормам присвоєно пошуковий образ ЗБ1…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16. СОУ Д.2.7-03362123-001:2017 «Ресурсні елементні кошторисні норми експлуатації будівельних машин та механізмів. Укладальник самохідний </w:t>
      </w:r>
      <w:r>
        <w:rPr>
          <w:rFonts w:cs="Arial" w:ascii="Arial" w:hAnsi="Arial"/>
          <w:lang w:val="en-US"/>
        </w:rPr>
        <w:t>Plano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Matic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lang w:val="uk-UA"/>
        </w:rPr>
        <w:t>703 для еластичних шарів багатофункціональних спортивних поверхонь», узгоджений ТК 311 (лист від 28.12.2017р. №141-1) і затверджений наказом КО «Київзеленбуд»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17. СОУ Д.2.4-2596705237-001:2017 «Ресурсні елементні кошторисні норми на ремонтно-будівельні роботи. Ремонт асфальтобетонного покриття доріг із застосуванням технології інфрачервоного нагріву», </w:t>
      </w:r>
      <w:bookmarkStart w:id="2" w:name="_Hlk33515708"/>
      <w:r>
        <w:rPr>
          <w:rFonts w:cs="Arial" w:ascii="Arial" w:hAnsi="Arial"/>
          <w:lang w:val="uk-UA"/>
        </w:rPr>
        <w:t xml:space="preserve">узгоджений ТК 311 (лист від 27.04.2017р. №82) і затверджений наказом ФО-П Яшин Д.В.. </w:t>
      </w:r>
      <w:bookmarkEnd w:id="2"/>
      <w:r>
        <w:rPr>
          <w:rFonts w:cs="Arial" w:ascii="Arial" w:hAnsi="Arial"/>
          <w:lang w:val="uk-UA"/>
        </w:rPr>
        <w:t>Нормам присвоєно пошуковий образ ЯШ1…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18. СОУ Д.2.7-2596705237-002:2017 «Ресурсні елементні кошторисні норми експлуатації будівельних машин та механізмів. Машини та механізми для виконання робіт з ремонту асфальтобетонного покриття доріг із застосуванням технології інфрачервоного нагріву», узгоджений ТК 311 (лист від 27.04.2017р. №82) і затверджений наказом ФО-П Яшин Д.В.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19. Внесені зміни до технічної частини СОУ Д.2.2.-33422747-001:2019 «Ресурсні елементні кошторисні норми на будівельні роботи. Улаштування фасадних систем скріпленої теплоізоляції </w:t>
      </w:r>
      <w:r>
        <w:rPr>
          <w:rFonts w:cs="Arial" w:ascii="Arial" w:hAnsi="Arial"/>
          <w:lang w:val="en-US"/>
        </w:rPr>
        <w:t>Baumit</w:t>
      </w:r>
      <w:r>
        <w:rPr>
          <w:rFonts w:cs="Arial" w:ascii="Arial" w:hAnsi="Arial"/>
          <w:lang w:val="uk-UA"/>
        </w:rPr>
        <w:t>» згідно листа-дозволу №429-Т від 24.02.2020р. про використання СОУ всіма учасниками будівельного процесу на безоплатній основі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. Внесені зміни у розрахунок вартості проєктних робіт (витрата П122): до параметрів-характеристик витрати додано новий параметр РБ – ознака розрахункової бази для визначення вартості ПВР. Завдяки цьому параметру Користувач може керувати визначенням розрахункової баз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Якщо РБ=1, то розрахункова база визначається у відповідності п.5.2 ДСТУ Б Д.1.1-7:2013 (вартість будівельних робіт за підсумком глав 1-9 ЗКР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Якщо РБ=2, то розрахункова база визначається у відповідності до п.5.3 ДСТУ Б Д.1.1-7:2013 (сума вартості будівельних робіт за підсумком глав 1-9 ЗКР та частка вартості устаткування , визначена за відсотковим показником, наведеним у таблиці 1 ДСТУ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За умовчанням РБ=1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 Внесені зміни у вбудований розрахунок прибутку (крім будов на будівельні і ремонтні роботи прибуток від собівартості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4.1 У підсистемах Кошторисні документи та Договірна ціна передбачена можливість відмовитися від перевірки на відповідність розміру прибутку, розрахованого від трудовитрат та усередненого показника, максимально допустимому значенню (15% від вартості прямих та загальновиробничих витрат). Для цього у Ознаках  будови (вкладка Кошторисні документи або Договірна ціна)  додано ознака «Не виконувати перевірку </w:t>
      </w:r>
      <w:bookmarkStart w:id="3" w:name="_Hlk28267202"/>
      <w:r>
        <w:rPr>
          <w:rFonts w:cs="Arial" w:ascii="Arial" w:hAnsi="Arial"/>
          <w:lang w:val="uk-UA"/>
        </w:rPr>
        <w:t>на перевищення розміру прибутку 15% від кошторисної вартості прямих витрат об’єкту будівництва</w:t>
      </w:r>
      <w:bookmarkEnd w:id="3"/>
      <w:r>
        <w:rPr>
          <w:rFonts w:cs="Arial" w:ascii="Arial" w:hAnsi="Arial"/>
          <w:lang w:val="uk-UA"/>
        </w:rPr>
        <w:t xml:space="preserve">»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2 При перенесенні будови із підсистеми Підрядник, де перевірка розміру прибутки у будь якому випадку не виконується, в підсистему Договірна ціна в екрані вибору режиму перенесення (Ф232-3) додані способи перенесення прибутку в ДЦ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- не виконувати перевірку на перевищення розміру прибутку 15% від кошторисної вартості прямих витрат об’єкту будівниц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- виконувати перевірку на перевищення розміру прибутку 15% від кошторисної вартості прямих витрат об’єкту будівництва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значені зміни націлені на забезпечення точності щодо розміру прибутку, прорахованого у певній будові в підсистемі Підряднику при перенесенні в підсистему Договірну ціну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4.3 Автоматизовано розподіл кошторисних трудовитрат в залежності від збірників</w:t>
      </w:r>
      <w:r>
        <w:rPr>
          <w:lang w:val="uk-UA"/>
        </w:rPr>
        <w:t xml:space="preserve">  </w:t>
      </w:r>
      <w:r>
        <w:rPr>
          <w:rFonts w:cs="Arial" w:ascii="Arial" w:hAnsi="Arial"/>
          <w:lang w:val="uk-UA"/>
        </w:rPr>
        <w:t>РЕКНрв та вибір відповідного показника для розрахунку розміру прибутку при визначенні вартості реставраційно-відновлювальних робіт (ДСТУ Б.Д.1.1-3:2013, Додаток Е, рядок 4 або 5)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лід звернути увагу, що умовою для вищезазначеного розподілу – є вибір одного із «реставраційних» показників прибутку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для ремонтних та реставраційно-відновлювальних робот на пам’ятках архітектури та містобудування, вартість яких визначається за збірниками </w:t>
      </w:r>
      <w:bookmarkStart w:id="4" w:name="_Hlk28271271"/>
      <w:r>
        <w:rPr>
          <w:rFonts w:cs="Arial" w:ascii="Arial" w:hAnsi="Arial"/>
          <w:lang w:val="uk-UA"/>
        </w:rPr>
        <w:t>РЕКНрв</w:t>
      </w:r>
      <w:bookmarkEnd w:id="4"/>
      <w:r>
        <w:rPr>
          <w:rFonts w:cs="Arial" w:ascii="Arial" w:hAnsi="Arial"/>
          <w:lang w:val="uk-UA"/>
        </w:rPr>
        <w:t xml:space="preserve"> </w:t>
      </w:r>
      <w:bookmarkStart w:id="5" w:name="_Hlk28271291"/>
      <w:r>
        <w:rPr>
          <w:rFonts w:cs="Arial" w:ascii="Arial" w:hAnsi="Arial"/>
          <w:lang w:val="uk-UA"/>
        </w:rPr>
        <w:t>№№ 4, 6, 7, 10, 11, 16, 19, 21</w:t>
      </w:r>
      <w:bookmarkEnd w:id="5"/>
      <w:r>
        <w:rPr>
          <w:rFonts w:cs="Arial" w:ascii="Arial" w:hAnsi="Arial"/>
          <w:lang w:val="uk-UA"/>
        </w:rPr>
        <w:t xml:space="preserve">  із значенням 6,80 грн/люд.-г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- для реставраційно-відновлювальних робот, вартість яких визначається за збірниками  РЕКНрв (крім збірників №№ 4, 6, 7, 10, 11, 16, 19, 21) із значенням 3,28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 Використання «Інших витрат» доповнено новими можливостями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1 В екрані редагування реквізитів витрати (Ф107) передбачена ознака «Не оподатковується ПДВ». За умовчанням ознака не активна. Якщо у будові є витрати, в яких зазначена ознака активна, то при розрахунку ПДВ із загальної бази нарахування вилучається підсумкова вартість цих витрат (П154001). Відповідні зміні передбачені у вихідних документах «Розрахунок ПДВ» та «Підсумкові вартісні параметри»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5.2 До існуючих реквізитів, які можуть бути використані у якості вихідних даних при створенні кошторисного розрахунку (Ф290), додана вкладка «Інші витрати». Вміст вкладки  залежить від належності витрати до глави і формуються із числа тих витрат, які передбачені у попередніх главах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6. До переліку вихідних документів на рівні будови доданий новий документ «Зведена таблиця використання машин з транспортування будівельних вантажів»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7. Створений новий режим перенесення видів обсягів із підсистеми Підрядник до підсистеми Договірна ціна: «Загальні додаткові об’єми». При виборі цього режиму у підсистему Договірна ціна переносяться тільки позиції, які додані у підсистемі Підрядник або позиції, у яких </w:t>
      </w:r>
      <w:r>
        <w:rPr>
          <w:rFonts w:cs="Arial" w:ascii="Arial" w:hAnsi="Arial"/>
          <w:b/>
          <w:bCs/>
          <w:lang w:val="uk-UA"/>
        </w:rPr>
        <w:t>загальний</w:t>
      </w:r>
      <w:r>
        <w:rPr>
          <w:rFonts w:cs="Arial" w:ascii="Arial" w:hAnsi="Arial"/>
          <w:lang w:val="uk-UA"/>
        </w:rPr>
        <w:t xml:space="preserve"> об’єм виконання перевищує об’єм, передбачений у Договірній ціні. Загальний об’єм виконання по позиції  – це підсумковий об’єм виконання за всіма періодами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З урахуванням того, що додаткові позиції у підряднику мають початкову кількість (вказується при додаванні), то об’єми додаткових позицій для перенесення у підсистему Договірна ціна визначаються наступним чином: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</w:t>
      </w:r>
      <w:bookmarkStart w:id="6" w:name="_Hlk30411622"/>
      <w:r>
        <w:rPr>
          <w:rFonts w:cs="Arial" w:ascii="Arial" w:hAnsi="Arial"/>
          <w:lang w:val="uk-UA"/>
        </w:rPr>
        <w:t>якщо загальний об’єм виконання додаткової позиції не перевищує її початкову кількості, то у підсистему Договірна ціна, у якості додаткового об’єму, буде перенесено значення початкової кількості</w:t>
      </w:r>
      <w:bookmarkEnd w:id="6"/>
      <w:r>
        <w:rPr>
          <w:rFonts w:cs="Arial" w:ascii="Arial" w:hAnsi="Arial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- якщо загальний об’єм виконання додаткової позиції перевищує її початкову кількості, то у підсистему Договірна ціна, у якості додаткового об’єму, буде перенесено значення загального об’єму. При цьому у Договірній ціні такі додаткові об’єми будуть представлені у вигляді виразу, який складається із суми значень початкової кількості та загального перевищення початкової кількості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Усі позиції, що були перенесе перенесені по режиму «Загальні додаткові об’єми», в Договірній ціні будуть мати відповідну примітк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lang w:val="uk-UA"/>
        </w:rPr>
        <w:t>У сервіс «Порівняння будов» додана можливість порівнювати позиції локальних кошторисів та їх складові. Для цього у екран та документ для зберігання/друку додано дві нові вкладки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зиції локальних кошторисів (сортування по номеру позиції)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зиції локальних кошторисів (сортування по пошуковому образу)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При порівнянні позицій локальних кошторисів (сортування по номеру) список позицій для порівняння будується на відповідності нумерації: </w:t>
      </w:r>
      <w:bookmarkStart w:id="7" w:name="_Hlk30421401"/>
      <w:r>
        <w:rPr>
          <w:rFonts w:cs="Arial" w:ascii="Arial" w:hAnsi="Arial"/>
          <w:lang w:val="uk-UA"/>
        </w:rPr>
        <w:t xml:space="preserve">у загальному екрані порівнюються об’єми та загальна вартість позицій, які мають однаковий номер у локальних кошторисах з одним і тим самим номером, незалежно від їх типу та ПО.  </w:t>
      </w:r>
      <w:bookmarkEnd w:id="7"/>
      <w:r>
        <w:rPr>
          <w:rFonts w:cs="Arial" w:ascii="Arial" w:hAnsi="Arial"/>
          <w:lang w:val="uk-UA"/>
        </w:rPr>
        <w:t>Для кожного рядка у екрані порівняння передбачен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- </w:t>
      </w:r>
      <w:bookmarkStart w:id="8" w:name="_Hlk30421996"/>
      <w:r>
        <w:rPr>
          <w:rFonts w:cs="Arial" w:ascii="Arial" w:hAnsi="Arial"/>
          <w:lang w:val="uk-UA"/>
        </w:rPr>
        <w:t xml:space="preserve">співставлення діючих на позиції числових параметрів (кнопка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uk-UA"/>
        </w:rPr>
        <w:t xml:space="preserve"> або відповідний пункт меню</w:t>
      </w:r>
      <w:r>
        <w:rPr>
          <w:rFonts w:cs="Arial" w:ascii="Arial" w:hAnsi="Arial"/>
        </w:rPr>
        <w:t>)</w:t>
      </w:r>
      <w:bookmarkEnd w:id="8"/>
      <w:r>
        <w:rPr>
          <w:rFonts w:cs="Arial" w:ascii="Arial" w:hAnsi="Arial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- докладне порівняння найменувань та вартісних складових позицій (кнопка F5 або відповідний пункт меню)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 перегляді докладного порівнянні двох позицій передбачено порівняння їх реквізитів та списку ресурсів (кнопка F2 або відповідний пункт меню у екрані «детально»)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При порівнянні позицій локальних кошторисів (сортування по пошуковому образу) список позицій для порівняння будується у відповідності з пошуковим образом. У загальному екрані порівнюються об’єми та загальна вартість позицій, які мають однаковий ПО,  незалежно від їх належності та розташуванню у локальних кошторисах. При цьому об’єми позицій з однаковим ПО підсумовуються. Для кожного рядка передбачено докладне порівняння (кнопка F5 або відповідний пункт меню). Якщо при докладному порівнянні виділити дві позиції із різних будов, то буде можлив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- співставлення діючих на позиції числових параметрів (кнопка F3 або відповідний пункт меню)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рівняння  реквізитів та списку ресурсів позицій (кнопка F2 або відповідний пункт меню)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лід зазначити, що перегляд та аналіз результатів порівняння позицій при сортуванні за номером доцільне при умові, що обрані будови, мають однакові  перелік і нумерацію локальних кошторисів та їх позицій. Наприклад одна і та сама будова у різних підсистемах або будова та її копія, у якій були змінені розрахункові параметри та т.п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9. Реалізована наступна черга засобів для розвитку механізму «Розробка документів Користувача». Передбачено наступне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розширений перелік реквізитів для додаткових інформаційних рядків при створенні документу по типу вихідних даних «Рядки локального кошторису»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 переліку реквізитів для всіх типів рядків додані «Числові параметри»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адана можливість створювати, запам’ятовувати та використовувати вирази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 існуючої можливості формування та виведення підсумків по зазначеним рядкам, додана нова можливість – створення та ведення накопичувачів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рім того, для зберігання файлів описів документів Користувача організована папка «ImDocUse». В папку занесені приклади, створені вже з використанням нових можливостей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  <w:t>Примітка. У розділі Довідка оновлено документ-роз’яснення «Розробка документів Користувача» з урахуванням вищенаведених доповнень. Для більш докладного вивчення раніше існуючого та нового функціоналу механізму «Розробка документу Користувача» пропонуємо ознайомитися з ним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color w:val="FF0000"/>
          <w:lang w:val="uk-UA"/>
        </w:rPr>
      </w:pPr>
      <w:r>
        <w:rPr>
          <w:rFonts w:cs="Arial" w:ascii="Arial" w:hAnsi="Arial"/>
          <w:i/>
          <w:iCs/>
          <w:color w:val="FF0000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0. При редагуванні позицій локального кошторису типу РРР до складу реквізитів заголовку  додані «Числові параметри позиції», значення яких діють локально на всі рядки, що належать тілу РРР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11. У будовах типу П (прибуток від собівартості) передбачено наступні нові можливості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1.1 Норма прибутку від вартості робіт (числовий параметр Н199) може буде внесена в окрему позицію або виділену групу позицій локального кошторису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1.2 Для формування вихідних документів «Договірна ціна комерційна» та «Акт приймання виконаних робіт у формі комерційного кошторису» на підставі даних щодо вартості матеріалів та устаткування, наведених у Підсумковій відомості ресурсів, у перелік Ознак для Договірної ціни і Підрядника додана відповідна ознака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1.3 У вихідних документах «Локальний кошторис», «Договірна ціна», «Акт приймання виконаних робіт» друк рядків типу «розділ» та «локальний кошторис» доповнений інформацією щодо будівельного об’єму (якщо він був заданий в параметрах) та показника одиничної вартості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2. До переліку ознак для Договірної ціни додана ознака «Друк повного складу інших супутніх витрат (в тому числі)». Якщо зазначена ознака активізована, то у вихідному документі «Договірна ціна» під рядком «Інші супутні витрати» (розрахунок №8) перелічуються усі витрати, які до нього віднесені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3. Розширений перелік можливостей для використання індивідуальної заробітної плати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3.1 При завданні значення індивідуальної заробітної плати на позицію локального кошторису (кнопка </w:t>
      </w:r>
      <w:r>
        <w:rPr>
          <w:rFonts w:cs="Arial" w:ascii="Arial" w:hAnsi="Arial"/>
          <w:lang w:val="en-US"/>
        </w:rPr>
        <w:t>Shift</w:t>
      </w:r>
      <w:r>
        <w:rPr>
          <w:rFonts w:cs="Arial" w:ascii="Arial" w:hAnsi="Arial"/>
          <w:lang w:val="uk-UA"/>
        </w:rPr>
        <w:t>+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lang w:val="uk-UA"/>
        </w:rPr>
        <w:t xml:space="preserve"> або відповідний пункт меню у параметрах позиції ЛК) надана можливість задавати або загальне значення індивідуальної заробітної плати для всіх робітників, або  її складові: значення заробітної плати основних робітників та значення заробітної плати робітників, що обслуговують машини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3.2 Передбачення можливість внесення і використання індивідуальної заробітної плати всіх робітників у регіонах з ресурсними ринковими розцінками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4. У підсистемах Кошторисні документи та Договірна ціна надана можливість вносити позиції з нульовою кількістю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5. Змінено формат деяких текстових файлів для внесення інформації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5.1 Форматом файлу для внесення інформації у регіон для ресурсів передбачена можливість врахування вартості оренди для машин першої частини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5.2 Форматом файлу для внесення рядків локального кошторису передбачена можливість для врахування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індивідуальної заробітної плати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начення ринкової вартості робіт (тільки для локальних кошторисів будов типу П (прибуток від собівартості))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6. Розширений перелік можливостей сервісу «Ув’язка ресурсів АВК з витраченими ТМЦ»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6.1 Передбачений вибір пріоритету автоматичної ув’язки в першу чергу: по співпадінню найменувань ресурсу з найменуванням ТМЦ (за умовчанням) або згідно з  «Довідником відповідності»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bookmarkStart w:id="9" w:name="_Hlk31206363"/>
      <w:bookmarkEnd w:id="9"/>
      <w:r>
        <w:rPr>
          <w:rFonts w:cs="Arial" w:ascii="Arial" w:hAnsi="Arial"/>
          <w:lang w:val="uk-UA"/>
        </w:rPr>
        <w:t>16.2.  Передбачений пріоритет вибірки даних ТМЦ за номерами складів та встановлення першої черги вибірки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bookmarkStart w:id="10" w:name="_Hlk31206363"/>
      <w:bookmarkEnd w:id="10"/>
      <w:r>
        <w:rPr>
          <w:rFonts w:cs="Arial" w:ascii="Arial" w:hAnsi="Arial"/>
          <w:lang w:val="uk-UA"/>
        </w:rPr>
        <w:t>16.3. В вихідний документ «Таблиця відповідності матеріалів АВК і ТМЦ» додано дані щодо номеру складу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мітка: У розділі «Довідка» оновлено документ-роз'яснення «Ув'язка ресурсів АВК з ТМЦ, зареєстрованими в бухгалтерії» з урахуванням вищеописаних доповнень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/>
      </w:pPr>
      <w:bookmarkStart w:id="11" w:name="_Hlk31791867"/>
      <w:r>
        <w:rPr>
          <w:rFonts w:cs="Arial" w:ascii="Arial" w:hAnsi="Arial"/>
          <w:lang w:val="uk-UA"/>
        </w:rPr>
        <w:t xml:space="preserve">17. У форматі файлів OUTBOX  розширений перелік інформації, що виводиться, щодо вартісних та кількісних показників для опису локальних кошторисів та заголовків розділів локальних кошторисів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ля опису локальних кошторисів 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гальна кошторисна вартість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гальна кошторисна трудомісткість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гальна заробітна плата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ередній розряд робіт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</w:t>
      </w:r>
      <w:bookmarkStart w:id="12" w:name="_Hlk31791385"/>
      <w:r>
        <w:rPr>
          <w:rFonts w:cs="Arial" w:ascii="Arial" w:hAnsi="Arial"/>
          <w:lang w:val="uk-UA"/>
        </w:rPr>
        <w:t xml:space="preserve">показник одиничної вартості (вираховується при умові наявності будівельного об’єму </w:t>
      </w:r>
      <w:bookmarkEnd w:id="12"/>
      <w:r>
        <w:rPr>
          <w:rFonts w:cs="Arial" w:ascii="Arial" w:hAnsi="Arial"/>
          <w:lang w:val="uk-UA"/>
        </w:rPr>
        <w:t>для локального кошторису)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ля опису заголовків розділів локальних кошторисів заносяться (у поточній редакції реалізовано тільки для будов П, розповсюдження на інші типи будов планується у наступному оновленні):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ількість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одиниця вимір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- показник одиничної вартості (вираховується при умові наявності кількості та одиниці виміру)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гальна кошторисна вартість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/>
      </w:pPr>
      <w:bookmarkStart w:id="13" w:name="_Hlk31791867"/>
      <w:r>
        <w:rPr>
          <w:rFonts w:cs="Arial" w:ascii="Arial" w:hAnsi="Arial"/>
          <w:lang w:val="uk-UA"/>
        </w:rPr>
        <w:t xml:space="preserve">Зазначені зміну у описі формату OUTBOX (знаходиться у розділі «Довідка») виділені червоним кольором. </w:t>
      </w:r>
      <w:bookmarkEnd w:id="13"/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8. В підсистемах Кошторисні документи та Договірна ціна, в екрані редагування ресурсів у складі позиції-роботи локального кошторису (Ф130-1) надана можливість внесення фактичної витрати на об’єм позиції. Передбачено два поля для внесення значень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трата за нормою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трата з урахуванням прийнятих числових параметрів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lang w:val="uk-UA"/>
        </w:rPr>
        <w:t>Примітка: подібна можливість вже існує у підсистемі Підрядник. Але, при редагуванні витрати на об’єм у підсистемі Підрядник, діючі у позиції Числові параметри не враховуються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9. В перелік вихідних документів підсистем Договірна ціна та Підрядник додана нові форми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говірна ціна комерційна в скороченій формі (без винесення вартості матеріалів із позиції)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Акт приймання виконаних робіт у скороченій формі комерційного кошторису (без винесення вартості матеріалів із позиції)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Readme5_351u. с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FFFFFF"/>
      <w:u w:val="none"/>
    </w:rPr>
  </w:style>
  <w:style w:type="character" w:styleId="PageNumber">
    <w:name w:val="Page Number"/>
    <w:basedOn w:val="Style13"/>
    <w:rPr/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character" w:styleId="Transtargethighlight">
    <w:name w:val="trans-targe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01:00Z</dcterms:created>
  <dc:creator>Uvar</dc:creator>
  <dc:description/>
  <cp:keywords/>
  <dc:language>en-US</dc:language>
  <cp:lastModifiedBy>UserPC</cp:lastModifiedBy>
  <cp:lastPrinted>2020-01-20T16:10:00Z</cp:lastPrinted>
  <dcterms:modified xsi:type="dcterms:W3CDTF">2020-04-27T20:10:00Z</dcterms:modified>
  <cp:revision>3</cp:revision>
  <dc:subject/>
  <dc:title>Ридми 3</dc:title>
</cp:coreProperties>
</file>