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2760"/>
        <w:gridCol w:w="2400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Найменування по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Вартість, грн. без ПД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ДВ (20%) гр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Разом з ПДВ,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</w:t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очаткова установка ПК АВК-5 та супровід протягом року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 xml:space="preserve">КД + ДЦ + ПД, 2 робочих місц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0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КД + ДЦ, 2 робочих місц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7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 + П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3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7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5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5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3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</w:t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Річний супровід ПК АВК-5, безперервне подовження ліцензії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у тому числі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КД + ДЦ + ПД, 2 робочих місц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  <w:t>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  <w:t>1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  <w:t>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КД + ДЦ, 2 робочих місц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37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7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 + П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260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ПК АВК-5  у складі підсистем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 w:eastAsia="en-US"/>
        </w:rPr>
        <w:t>КД – кошторисні документи,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ДЦ – договірна цін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 w:eastAsia="en-US"/>
        </w:rPr>
        <w:t>ПД – підрядник (Акти виконаних рообіт).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6:00Z</dcterms:created>
  <dc:creator>Misha_M</dc:creator>
  <dc:description/>
  <cp:keywords/>
  <dc:language>en-US</dc:language>
  <cp:lastModifiedBy>UserPC</cp:lastModifiedBy>
  <cp:lastPrinted>2014-12-19T12:25:00Z</cp:lastPrinted>
  <dcterms:modified xsi:type="dcterms:W3CDTF">2024-06-08T19:10:00Z</dcterms:modified>
  <cp:revision>3</cp:revision>
  <dc:subject/>
  <dc:title>№ п/п</dc:title>
</cp:coreProperties>
</file>