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ge">
                  <wp:posOffset>1289685</wp:posOffset>
                </wp:positionV>
                <wp:extent cx="6339205" cy="727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727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604"/>
                              <w:gridCol w:w="1369"/>
                              <w:gridCol w:w="1504"/>
                              <w:gridCol w:w="1506"/>
                            </w:tblGrid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998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339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339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Прайс - лист на придбання та подальше обслуговування програмного комплекс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339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339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&lt;&lt; АС-4 БУДКОМПЛЕКС планування &gt;&gt;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Найменування послуг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Вартість, грн.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ПДВ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грн.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Разом із ПДВ, грн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ервинне встановлення одного робочого місця + обсл. 1р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3460,00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692,00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4152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ервинне встановлення додаткового робочого місц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1760,00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352,00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2112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одальше річне обслуговування одного робочого місц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1800,00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360,00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2160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одальше обслуговування додаткового робочого місця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900,00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180,00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108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998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339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Прайс - лист на придбання та подальше обслуговування програмного комплекс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339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339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&lt;&lt; АС-4 БУДКОМПЛЕКС повний &gt;&gt;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ервинне встановлення одного робочого місця + обсл. 1р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5240,00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1048,00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6288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ервинне встановлення додаткового робочого місц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3130,00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626,00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3756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одальше річне обслуговування одного робочого місц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3130,00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626,00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3756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одальше обслуговування додаткового робочого місц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2490,00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498,00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2988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998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339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Прайс - лист на придбання та подальше обслуговування програмного комплекс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339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339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&lt;&lt; АС-4 БУДКОМПЛЕКС розширений &gt;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ервинне встановлення одного робочого місця + обсл. 1р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6490,00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1298,00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7788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ервинне встановлення додаткового робочого місц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3130,00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626,00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3756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одальше річне обслуговування одного робочого місц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3130,00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626,00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3756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одальше обслуговування додаткового робочого місц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2490,00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498,00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2988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998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339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Прайс - лист на придбання та подальше обслуговування програмного комплекс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339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339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&lt;&lt; АС-4 ПВР+ &gt;&gt;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ервинне встановлення одного робочого місця + обсл. 1р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4800,00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960,00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5760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ервинне встановлення додаткового робочого місц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2920,00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584,00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3504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одальше річне обслуговування одного робочого місц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2790,00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558,00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uk-UA" w:eastAsia="ru-RU"/>
                                    </w:rPr>
                                    <w:t xml:space="preserve">3348,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572.45pt;mso-wrap-distance-left:0pt;mso-wrap-distance-right:9pt;mso-wrap-distance-top:0pt;mso-wrap-distance-bottom:0pt;margin-top:101.55pt;mso-position-vertical-relative:page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9983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604"/>
                        <w:gridCol w:w="1369"/>
                        <w:gridCol w:w="1504"/>
                        <w:gridCol w:w="1506"/>
                      </w:tblGrid>
                      <w:tr>
                        <w:trPr>
                          <w:trHeight w:val="1051" w:hRule="atLeast"/>
                        </w:trPr>
                        <w:tc>
                          <w:tcPr>
                            <w:tcW w:w="998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339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3399"/>
                                <w:sz w:val="24"/>
                                <w:szCs w:val="24"/>
                                <w:lang w:val="uk-UA" w:eastAsia="ru-RU"/>
                              </w:rPr>
                              <w:t xml:space="preserve">Прайс - лист на придбання та подальше обслуговування програмного комплекс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339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3399"/>
                                <w:sz w:val="24"/>
                                <w:szCs w:val="24"/>
                                <w:lang w:val="uk-UA" w:eastAsia="ru-RU"/>
                              </w:rPr>
                              <w:t>&lt;&lt; АС-4 БУДКОМПЛЕКС планування &gt;&gt;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uk-UA" w:eastAsia="ru-RU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Найменування послуг 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Вартість, грн.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ПДВ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грн.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Разом із ПДВ, грн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ервинне встановлення одного робочого місця + обсл. 1р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3460,00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692,00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4152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ервинне встановлення додаткового робочого місц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1760,00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352,00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2112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одальше річне обслуговування одного робочого місц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1800,00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360,00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2160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одальше обслуговування додаткового робочого місця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900,00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180,00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1080,00 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998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3399"/>
                                <w:sz w:val="24"/>
                                <w:szCs w:val="24"/>
                                <w:lang w:val="uk-UA" w:eastAsia="ru-RU"/>
                              </w:rPr>
                              <w:t xml:space="preserve">Прайс - лист на придбання та подальше обслуговування програмного комплекс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339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3399"/>
                                <w:sz w:val="24"/>
                                <w:szCs w:val="24"/>
                                <w:lang w:val="uk-UA" w:eastAsia="ru-RU"/>
                              </w:rPr>
                              <w:t>&lt;&lt; АС-4 БУДКОМПЛЕКС повний &gt;&gt;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uk-UA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ервинне встановлення одного робочого місця + обсл. 1р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5240,00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1048,00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6288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ервинне встановлення додаткового робочого місц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3130,00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626,00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3756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одальше річне обслуговування одного робочого місц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3130,00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626,00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3756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одальше обслуговування додаткового робочого місц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2490,00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498,00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2988,00 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998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3399"/>
                                <w:sz w:val="24"/>
                                <w:szCs w:val="24"/>
                                <w:lang w:val="uk-UA" w:eastAsia="ru-RU"/>
                              </w:rPr>
                              <w:t xml:space="preserve">Прайс - лист на придбання та подальше обслуговування програмного комплекс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339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3399"/>
                                <w:sz w:val="24"/>
                                <w:szCs w:val="24"/>
                                <w:lang w:val="uk-UA" w:eastAsia="ru-RU"/>
                              </w:rPr>
                              <w:t>&lt;&lt; АС-4 БУДКОМПЛЕКС розширений &gt;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ервинне встановлення одного робочого місця + обсл. 1р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6490,00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1298,00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7788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ервинне встановлення додаткового робочого місц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3130,00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626,00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3756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одальше річне обслуговування одного робочого місц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3130,00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626,00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3756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одальше обслуговування додаткового робочого місц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2490,00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498,00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2988,00 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998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3399"/>
                                <w:sz w:val="24"/>
                                <w:szCs w:val="24"/>
                                <w:lang w:val="uk-UA" w:eastAsia="ru-RU"/>
                              </w:rPr>
                              <w:t xml:space="preserve">Прайс - лист на придбання та подальше обслуговування програмного комплекс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339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3399"/>
                                <w:sz w:val="24"/>
                                <w:szCs w:val="24"/>
                                <w:lang w:val="uk-UA" w:eastAsia="ru-RU"/>
                              </w:rPr>
                              <w:t>&lt;&lt; АС-4 ПВР+ &gt;&gt;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uk-UA" w:eastAsia="ru-RU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ервинне встановлення одного робочого місця + обсл. 1р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4800,00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960,00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5760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ервинне встановлення додаткового робочого місц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2920,00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584,00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3504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одальше річне обслуговування одного робочого місц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2790,00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558,00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uk-UA" w:eastAsia="ru-RU"/>
                              </w:rPr>
                              <w:t xml:space="preserve">3348,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567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8:09:00Z</dcterms:created>
  <dc:creator>User1</dc:creator>
  <dc:description/>
  <cp:keywords/>
  <dc:language>en-US</dc:language>
  <cp:lastModifiedBy>UserPC</cp:lastModifiedBy>
  <cp:lastPrinted>2019-09-24T11:05:00Z</cp:lastPrinted>
  <dcterms:modified xsi:type="dcterms:W3CDTF">2024-06-30T18:28:00Z</dcterms:modified>
  <cp:revision>3</cp:revision>
  <dc:subject/>
  <dc:title>Прайс - лист на придбання та подальше обслуговування програмного комплексу </dc:title>
</cp:coreProperties>
</file>